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浪漫约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浪漫的开始】你准备好体验一个全新的吻戏了吗？</w:t>
      </w:r>
      <w:r>
        <w:rPr>
          <w:sz w:val="32"/>
          <w:szCs w:val="32"/>
        </w:rPr>
        <w:t>&lt;/p&gt;&lt;p&gt;&lt;img src="/static-img/rVv2aOpSGaOVCQYUEvRA8e7FfU7m0N4haL0qPs-BxXcfuKUa5ZUuvlhhTft1sdlL.png"&gt;&lt;/p&gt;&lt;p&gt;</w:t>
      </w:r>
      <w:r>
        <w:rPr>
          <w:sz w:val="32"/>
          <w:szCs w:val="32"/>
        </w:rPr>
        <w:t>在我们探索“处处吻全程拉丝伸舌头”的这段旅程之前，我们需要明白，浪漫的约会不仅仅是简单的互动，而是一种艺术，一种能够让双方都感受到幸福和满足的深刻体验。这种体验通常从一开始就已经烙印在每个细微动作上，让对方知道，这是一个特别而珍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侣间的情感交流】他们如何通过眼神交流展现出彼此对这个过程的期待和兴奋呢？</w:t>
      </w:r>
      <w:r>
        <w:rPr>
          <w:sz w:val="32"/>
          <w:szCs w:val="32"/>
        </w:rPr>
        <w:t>&lt;/p&gt;&lt;p&gt;&lt;img src="/static-img/xF6aKrSRtF320pxKCCX08u7FfU7m0N4haL0qPs-BxXcjpIt22pYRVLZ40Wxks4d0gZfXJFWzvaGhl1WDX3OCiA.jpg"&gt;&lt;/p&gt;&lt;p&gt;</w:t>
      </w:r>
      <w:r>
        <w:rPr>
          <w:sz w:val="32"/>
          <w:szCs w:val="32"/>
        </w:rPr>
        <w:t>当两个人相遇，他们首先会用眼神交流，传递着各自的心意和对未来可能发生的事情的一切期待。在这个过程中，他们会尽量避免直接看对方眼睛，因为那样太过直白，而是选择侧目或低头，显得更加羞涩和谨慎。这样的行为虽然表面上似乎是在遵守某些社交规范，但实际上，它们正巧妙地为即将到来的亲密接触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身体语言与肢体接触】他们又是怎样通过身体语言来表达自己的欲望呢？</w:t>
      </w:r>
      <w:r>
        <w:rPr>
          <w:sz w:val="32"/>
          <w:szCs w:val="32"/>
        </w:rPr>
        <w:t>&lt;/p&gt;&lt;p&gt;&lt;img src="/static-img/tnWleh0TtoQAxt_DtvM_re7FfU7m0N4haL0qPs-BxXcjpIt22pYRVLZ40Wxks4d0gZfXJFWzvaGhl1WDX3OCiA.png"&gt;&lt;/p&gt;&lt;p&gt;</w:t>
      </w:r>
      <w:r>
        <w:rPr>
          <w:sz w:val="32"/>
          <w:szCs w:val="32"/>
        </w:rPr>
        <w:t>随着时间推移，当两人越来越熟悉彼此时，他们就会开始通过更为明显的手势或者肢体接触来展示自己的兴趣。这包括轻轻地碰撞肩膀、手指相扣以及不断调整彼此之间的小距离，以确保两人的身体可以自然而然地靠近。当这些小动作被放大并且变得更加频繁，它们就成为了强烈的情感信号，被视为一种邀请，即向对方暗示说：“我想更近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真正意义上的‘拉丝’】他们有没有什么特别技巧去让吻戏变得更加吸引人呢？</w:t>
      </w:r>
      <w:r>
        <w:rPr>
          <w:sz w:val="32"/>
          <w:szCs w:val="32"/>
        </w:rPr>
        <w:t>&lt;/p&gt;&lt;p&gt;&lt;img src="/static-img/wSfNGdvIkI1zVjpWIMFfhO7FfU7m0N4haL0qPs-BxXcjpIt22pYRVLZ40Wxks4d0gZfXJFWzvaGhl1WDX3OCiA.png"&gt;&lt;/p&gt;&lt;p&gt;</w:t>
      </w:r>
      <w:r>
        <w:rPr>
          <w:sz w:val="32"/>
          <w:szCs w:val="32"/>
        </w:rPr>
        <w:t>现在，我们终于到了最关键的一步——真正意义上的“拉丝”。这是一个非常复杂而精细的情况，其中涉及到了许多不同的技术，比如唇部调节、气息控制以及舌尖舞蹈等。这些都是经验积累才能掌握到的高级技巧，它们能帮助提升整个吻戏的质量，让双方都能享受到前所未有的愉悦。而对于那些想要学习这一艺术的人来说，不妨尝试模仿一些专业演员或艺人的表现，从而逐渐培养出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性爱中的沟通与理解】最后，在性爱活动中是否存在一种特殊的心理状态，使得整个过程既美妙又充满了安全感呢？</w:t>
      </w:r>
      <w:r>
        <w:rPr>
          <w:sz w:val="32"/>
          <w:szCs w:val="32"/>
        </w:rPr>
        <w:t>&lt;/p&gt;&lt;p&gt;&lt;img src="/static-img/2wcjmL8VMnJx-WBQh39Xvu7FfU7m0N4haL0qPs-BxXcjpIt22pYRVLZ40Wxks4d0gZfXJFWzvaGhl1WDX3OCiA.png"&gt;&lt;/p&gt;&lt;p&gt;</w:t>
      </w:r>
      <w:r>
        <w:rPr>
          <w:sz w:val="32"/>
          <w:szCs w:val="32"/>
        </w:rPr>
        <w:t>在进入性爱阶段之前，有一种心理状态被称作“安全之恋”，它意味着双方都感到舒适，并且相信对方不会伤害自己。这是一种非常重要的心态，因为只有当人们感觉到安全，那么无论是何种形式的亲密接触，都能够带给他们极大的快乐。在这种情况下，即使是像“处处吻全程拉丝伸舌头”这样的高级技巧，也不过是一场完美无瑕的大师级表演，只要双方心灵相通，就能共同创造出令人难以忘怀的一夜。</w:t>
      </w:r>
      <w:r>
        <w:rPr>
          <w:sz w:val="32"/>
          <w:szCs w:val="32"/>
        </w:rPr>
        <w:t>&lt;/p&gt;&lt;p&gt;&lt;a href = "/doc/1014849-</w:t>
      </w:r>
      <w:r>
        <w:rPr>
          <w:sz w:val="32"/>
          <w:szCs w:val="32"/>
        </w:rPr>
        <w:t>处处吻全程拉丝伸舌头浪漫约会的精彩瞬间</w:t>
      </w:r>
      <w:r>
        <w:rPr>
          <w:sz w:val="32"/>
          <w:szCs w:val="32"/>
        </w:rPr>
        <w:t>.doc" rel="alternate" download="1014849-</w:t>
      </w:r>
      <w:r>
        <w:rPr>
          <w:sz w:val="32"/>
          <w:szCs w:val="32"/>
        </w:rPr>
        <w:t>处处吻全程拉丝伸舌头浪漫约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