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暖社区高清完整版</w:t>
      </w:r>
      <w:r>
        <w:rPr>
          <w:sz w:val="48"/>
          <w:szCs w:val="48"/>
        </w:rPr>
        <w:t>BD</w:t>
      </w:r>
      <w:r>
        <w:rPr>
          <w:sz w:val="48"/>
          <w:szCs w:val="48"/>
        </w:rPr>
        <w:t>免费观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的社区氛围</w:t>
      </w:r>
      <w:r>
        <w:rPr>
          <w:sz w:val="32"/>
          <w:szCs w:val="32"/>
        </w:rPr>
        <w:t>&lt;/p&gt;&lt;p&gt;&lt;img src="/static-img/6lNF7OER8DEP3Dq2FuvzzObGF7aEPii9AGcRy0keOimX4LvWdC8SQvHwRxtx7Y1r.jpg"&gt;&lt;/p&gt;&lt;p&gt;</w:t>
      </w:r>
      <w:r>
        <w:rPr>
          <w:sz w:val="32"/>
          <w:szCs w:val="32"/>
        </w:rPr>
        <w:t>在《暖暖社区》中，观众可以感受到一股浓厚的温馨氛围，这正是该作品所特有的魅力。这里不仅有精彩纷呈的剧情，更有让人心动的情感交织。每一个角落都散发着家的温暖，让人仿佛置身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美的画面与高品质的声音</w:t>
      </w:r>
      <w:r>
        <w:rPr>
          <w:sz w:val="32"/>
          <w:szCs w:val="32"/>
        </w:rPr>
        <w:t>&lt;/p&gt;&lt;p&gt;&lt;img src="/static-img/TkMqz61zVFcroTGL2RwB2ebGF7aEPii9AGcRy0keOimFB0mOLOFSAhmy9oeHpOdb-gAw6e1rGaivQQNs2VPE982r-qVJ9YitzntJuaXioiDbXWkiqWxiRDHl5E374T1QBHCSBe9CG7J7JlZfwKlWbDj--tVIYaCeB7WssNUJB04Ws_VLN5T4CtjfdakDSIDj.jpg"&gt;&lt;/p&gt;&lt;p&gt;BD</w:t>
      </w:r>
      <w:r>
        <w:rPr>
          <w:sz w:val="32"/>
          <w:szCs w:val="32"/>
        </w:rPr>
        <w:t>版本带来的就是更为精细的画面和声音质量。在这部作品中，每一帧都是艺术家手中的笔触，每一个音效都是音乐家的心血。无论是细腻的人物表情还是震撼的大场面，都能在视听上给予观众最直接、最真实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刻的人物塑造与情节发展</w:t>
      </w:r>
      <w:r>
        <w:rPr>
          <w:sz w:val="32"/>
          <w:szCs w:val="32"/>
        </w:rPr>
        <w:t>&lt;/p&gt;&lt;p&gt;&lt;img src="/static-img/15i2tpwCsRTR8mBq3QKXcebGF7aEPii9AGcRy0keOimFB0mOLOFSAhmy9oeHpOdb-gAw6e1rGaivQQNs2VPE982r-qVJ9YitzntJuaXioiDbXWkiqWxiRDHl5E374T1QBHCSBe9CG7J7JlZfwKlWbDj--tVIYaCeB7WssNUJB04Ws_VLN5T4CtjfdakDSIDj.jpg"&gt;&lt;/p&gt;&lt;p&gt;</w:t>
      </w:r>
      <w:r>
        <w:rPr>
          <w:sz w:val="32"/>
          <w:szCs w:val="32"/>
        </w:rPr>
        <w:t>《暖暖社区》的故事讲述了多个角色的成长历程，他们各自拥有不同的背景和梦想，但是在共同经历了许多挑战后，逐渐找到了自己的位置。这部作品不仅展现了人物之间复杂的情感纠葛，也展示了他们如何在困境中找到希望并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的话题探讨</w:t>
      </w:r>
      <w:r>
        <w:rPr>
          <w:sz w:val="32"/>
          <w:szCs w:val="32"/>
        </w:rPr>
        <w:t>&lt;/p&gt;&lt;p&gt;&lt;img src="/static-img/SqHaTm95Wyx3d0T2uIPX8ubGF7aEPii9AGcRy0keOimFB0mOLOFSAhmy9oeHpOdb-gAw6e1rGaivQQNs2VPE982r-qVJ9YitzntJuaXioiDbXWkiqWxiRDHl5E374T1QBHCSBe9CG7J7JlZfwKlWbDj--tVIYaCeB7WssNUJB04Ws_VLN5T4CtjfdakDSIDj.jpg"&gt;&lt;/p&gt;&lt;p&gt;</w:t>
      </w:r>
      <w:r>
        <w:rPr>
          <w:sz w:val="32"/>
          <w:szCs w:val="32"/>
        </w:rPr>
        <w:t>通过角色们的一系列事件，《暖暖社区》引发了一系列深层次的话题，如友情、爱情、家庭等这些基本但又至关重要的人生关系。在这个过程中，观众能够从不同的角度去思考这些问题，并对自己的人生态度进行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文化元素融合</w:t>
      </w:r>
      <w:r>
        <w:rPr>
          <w:sz w:val="32"/>
          <w:szCs w:val="32"/>
        </w:rPr>
        <w:t>&lt;/p&gt;&lt;p&gt;&lt;img src="/static-img/7AFEcGVlo_pxhiAkLHWTeObGF7aEPii9AGcRy0keOimFB0mOLOFSAhmy9oeHpOdb-gAw6e1rGaivQQNs2VPE982r-qVJ9YitzntJuaXioiDbXWkiqWxiRDHl5E374T1QBHCSBe9CG7J7JlZfwKlWbDj--tVIYaCeB7WssNUJB04Ws_VLN5T4CtjfdakDSIDj.jpg"&gt;&lt;/p&gt;&lt;p&gt;</w:t>
      </w:r>
      <w:r>
        <w:rPr>
          <w:sz w:val="32"/>
          <w:szCs w:val="32"/>
        </w:rPr>
        <w:t>此外，《暖温社区》还融入了一些传统文化元素，使得整体作品更加丰富多彩。不仅如此，它也吸收了现代生活中的很多元素，比如科技进步等，这样的结合使得故事既具有时代感，又保持了独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内外互动机制设计巧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作设计的一大亮点是其内外互动机制。一方面，在游戏内部，玩家可以自由选择参与各种活动或任务；另一方面，对于社群来说，还有一套完善的管理系统，可以保证整个平台运行顺畅，同时鼓励用户积极参与和互相交流。</w:t>
      </w:r>
      <w:r>
        <w:rPr>
          <w:sz w:val="32"/>
          <w:szCs w:val="32"/>
        </w:rPr>
        <w:t>&lt;/p&gt;&lt;p&gt;&lt;a href = "/doc/1013697-</w:t>
      </w:r>
      <w:r>
        <w:rPr>
          <w:sz w:val="32"/>
          <w:szCs w:val="32"/>
        </w:rPr>
        <w:t>暖暖社区高清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观看总结</w:t>
      </w:r>
      <w:r>
        <w:rPr>
          <w:sz w:val="32"/>
          <w:szCs w:val="32"/>
        </w:rPr>
        <w:t>.doc" rel="alternate" download="1013697-</w:t>
      </w:r>
      <w:r>
        <w:rPr>
          <w:sz w:val="32"/>
          <w:szCs w:val="32"/>
        </w:rPr>
        <w:t>暖暖社区高清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观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