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我是江湖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湖中，武者们以其惊人之力和不凡的天赋成为了传奇。他们中的巅峰武者，更是被世人所仰慕，他们的手段、技艺与众不同，仿佛掌握了修行数十年的秘诀。</w:t>
      </w:r>
      <w:r>
        <w:rPr>
          <w:sz w:val="32"/>
          <w:szCs w:val="32"/>
        </w:rPr>
        <w:t>&lt;/p&gt;&lt;p&gt;&lt;img src="/static-img/uO3tIR6dBGX4HixTV1-uUw8wZaGF8cAtaUmksxHt8HmNUKsRDV8-eSH7Bx53vF7C.jpeg"&gt;&lt;/p&gt;&lt;p&gt;</w:t>
      </w:r>
      <w:r>
        <w:rPr>
          <w:sz w:val="32"/>
          <w:szCs w:val="32"/>
        </w:rPr>
        <w:t>我自小就对武术产生了浓厚兴趣，每日苦练，无论是内功还是外功，都要不断提升。我知道，在这个充满挑战的世界里，只有不断地磨砺自己，才能达到巅峰。因此，我从不满足于现有的水平，无论是在战斗中取得胜利还是在修炼上达到了新的高度，我都认为这只是通往更高层次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逐渐成为了一名真正的武者。在每一次大战中，我都能发挥出超乎寻常的实力，这让我得到了江湖兄弟们的一致认可。我明白，当一个人的实力达到巅峰时，那种力量不是仅仅体现在单打独斗，而更多的是在团队合作和策略运用上的卓越表现。</w:t>
      </w:r>
      <w:r>
        <w:rPr>
          <w:sz w:val="32"/>
          <w:szCs w:val="32"/>
        </w:rPr>
        <w:t>&lt;/p&gt;&lt;p&gt;&lt;img src="/static-img/TueLkE5TC_28T6xLHbqr4A8wZaGF8cAtaUmksxHt8HnWSOJmQZ66PaWe8rP4UMLj1ueN0a7h6jreskZkeWOyEA.jpeg"&gt;&lt;/p&gt;&lt;p&gt;</w:t>
      </w:r>
      <w:r>
        <w:rPr>
          <w:sz w:val="32"/>
          <w:szCs w:val="32"/>
        </w:rPr>
        <w:t>然而，与此同时，也有人开始对我的能力感到忧虑。他们担心，如果我真的达到了一种无敌的地步，那么整个江湖就会陷入混乱。但我知道，真正的强者永远不会利用自己的力量去伤害他人，而是会用它来维护正义，用它来保护那些无辜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要的决斗中，我证明了自己的实力，也展现了作为一名巅峰武者的责任感。当那场战斗结束后，人们再也没有怀疑过我的立场，也再也不敢轻视我的存在。我成了一个象征，一位守护着这个江湖平衡的人物。而这一切，就是因为我一直坚持追求那份属于自己最高境界——成为一名真正意义上的巅峰武者。</w:t>
      </w:r>
      <w:r>
        <w:rPr>
          <w:sz w:val="32"/>
          <w:szCs w:val="32"/>
        </w:rPr>
        <w:t>&lt;/p&gt;&lt;p&gt;&lt;img src="/static-img/eGV41JbnpDukcb-rkyJ3Kw8wZaGF8cAtaUmksxHt8HnWSOJmQZ66PaWe8rP4UMLj1ueN0a7h6jreskZkeWOyEA.jpg"&gt;&lt;/p&gt;&lt;p&gt;&lt;a href = "/doc/1013474-</w:t>
      </w:r>
      <w:r>
        <w:rPr>
          <w:sz w:val="32"/>
          <w:szCs w:val="32"/>
        </w:rPr>
        <w:t>巅峰武者我是江湖的风云人物</w:t>
      </w:r>
      <w:r>
        <w:rPr>
          <w:sz w:val="32"/>
          <w:szCs w:val="32"/>
        </w:rPr>
        <w:t>.doc" rel="alternate" download="1013474-</w:t>
      </w:r>
      <w:r>
        <w:rPr>
          <w:sz w:val="32"/>
          <w:szCs w:val="32"/>
        </w:rPr>
        <w:t>巅峰武者我是江湖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