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穿越时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落在书桌上，我的手指轻轻敲击键盘，仿佛触及了某个遥远的梦境。我的心中萌生了一种想法——创作一个关于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这个故事将穿越时空，将读者带入一个充满奇幻与未知的世界。</w:t>
      </w:r>
      <w:r>
        <w:rPr>
          <w:sz w:val="32"/>
          <w:szCs w:val="32"/>
        </w:rPr>
        <w:t>&lt;/p&gt;&lt;p&gt;&lt;img src="/static-img/EakLWQj9b37PPQ_w4JX1n-7FfU7m0N4haL0qPs-BxXcfuKUa5ZUuvlhhTft1sdlL.jpg"&gt;&lt;/p&gt;&lt;p&gt;</w:t>
      </w:r>
      <w:r>
        <w:rPr>
          <w:sz w:val="32"/>
          <w:szCs w:val="32"/>
        </w:rPr>
        <w:t>第一章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之门</w:t>
      </w:r>
      <w:r>
        <w:rPr>
          <w:sz w:val="32"/>
          <w:szCs w:val="32"/>
        </w:rPr>
        <w:t>&lt;/p&gt;&lt;p&gt;&lt;img src="/static-img/cP8CuQySe-d18z7sSzXCwe7FfU7m0N4haL0qPs-BxXcjpIt22pYRVLZ40Wxks4d0gZfXJFWzvaGhl1WDX3OCiA.jpg"&gt;&lt;/p&gt;&lt;p&gt;</w:t>
      </w:r>
      <w:r>
        <w:rPr>
          <w:sz w:val="32"/>
          <w:szCs w:val="32"/>
        </w:rPr>
        <w:t>我坐在电脑前，一本厚重的书籍摆在我面前，那是一本名为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秘密》的书。这本书说的是，在这个信息爆炸的时代，每个人都可以通过文字来开启新的世界。随着我翻阅到最后一页，我发现了一段神秘的话语：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四字，它们似乎是在呼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进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eGEQvSBYAjrsWftt7P-V_O7FfU7m0N4haL0qPs-BxXcjpIt22pYRVLZ40Wxks4d0gZfXJFWzvaGhl1WDX3OCiA.jpg"&gt;&lt;/p&gt;&lt;p&gt;</w:t>
      </w:r>
      <w:r>
        <w:rPr>
          <w:sz w:val="32"/>
          <w:szCs w:val="32"/>
        </w:rPr>
        <w:t>那一刻，我闭上眼睛深吸一口气，然后按下了计算机上的回车键。我感觉自己被一种强烈的能量包围，眼前的屏幕开始闪烁。一道光束射向我，我感到身体被拉扯而去，就像是在经历一次高速旅行。在这次旅程中，我意识到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文字，更是通往另一个维度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新世界</w:t>
      </w:r>
      <w:r>
        <w:rPr>
          <w:sz w:val="32"/>
          <w:szCs w:val="32"/>
        </w:rPr>
        <w:t>&lt;/p&gt;&lt;p&gt;&lt;img src="/static-img/03wjZPt3XqVnemf94c2jXu7FfU7m0N4haL0qPs-BxXcjpIt22pYRVLZ40Wxks4d0gZfXJFWzvaGhl1WDX3OCiA.jpg"&gt;&lt;/p&gt;&lt;p&gt;</w:t>
      </w:r>
      <w:r>
        <w:rPr>
          <w:sz w:val="32"/>
          <w:szCs w:val="32"/>
        </w:rPr>
        <w:t>当我睁开眼睛时，我发现自己站在了一片广阔无垠的地平线上。那里的天空是蔚蓝色的，有着散发着淡淡金色光芒的小云朵。地面则覆盖着一种类似于玉石一样光泽的手感的地毯。我走动几步，看见身边的人们，他们正忙碌地使用他们的手中的小工具。这些工具让我联想到现在我们使用手机和电脑进行交流的一些功能，但它们却拥有更高级别、更直观易用的操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锁文明秘密</w:t>
      </w:r>
      <w:r>
        <w:rPr>
          <w:sz w:val="32"/>
          <w:szCs w:val="32"/>
        </w:rPr>
        <w:t>&lt;/p&gt;&lt;p&gt;&lt;img src="/static-img/2tXhkKzcbjpBqEaUYtjFpu7FfU7m0N4haL0qPs-BxXcjpIt22pYRVLZ40Wxks4d0gZfXJFWzvaGhl1WDX3OCiA.jpg"&gt;&lt;/p&gt;&lt;p&gt;</w:t>
      </w:r>
      <w:r>
        <w:rPr>
          <w:sz w:val="32"/>
          <w:szCs w:val="32"/>
        </w:rPr>
        <w:t>随后几天里，我们一起学习如何使用这些工具，并逐渐揭开了这个新世界背后的秘密。我学会了如何通过发送消息、分享文件甚至是直接传送物体来与他人沟通。而最让人震惊的事情发生在我们偶然间触发的一个隐藏模式中——它允许我们访问过去或未来任何时间点的情报库，这就是所谓的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聚集在一起分享我们的经验和收获。当谈及那些曾经发生过的事迹时，无不令人感到恍若隔世。但当谈及那些即将到来的事件时，却又显得那么迫切真实。这使得我有机会思考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词汇，它代表的是对记忆和预见能力的一种追求，也代表了人类对于知识渴望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，我们已经掌握了足够多关于这个</w:t>
      </w:r>
      <w:r>
        <w:rPr>
          <w:sz w:val="32"/>
          <w:szCs w:val="32"/>
        </w:rPr>
        <w:t>TXTPortal</w:t>
      </w:r>
      <w:r>
        <w:rPr>
          <w:sz w:val="32"/>
          <w:szCs w:val="32"/>
        </w:rPr>
        <w:t>系统的情报，以至于能够控制它。但就在我们准备好要离开的时候，意外发生了。一股力量突然关闭了所有连接，使得我们的通信完全断绝。此刻，我们必须回到自己的时代，从而确保这一切都不会白费。在这之前，让一切成为过去吧，而今朝有信仰，是对未来的承诺也是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13359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1013359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