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-</w:t>
      </w:r>
      <w:r>
        <w:rPr>
          <w:sz w:val="48"/>
          <w:szCs w:val="48"/>
        </w:rPr>
        <w:t>人与自然和谐共生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地区的可持续发展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人与自然和谐共生：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地区的可持续发展探索》</w:t>
      </w:r>
      <w:r>
        <w:rPr>
          <w:sz w:val="32"/>
          <w:szCs w:val="32"/>
        </w:rPr>
        <w:t>&lt;/p&gt;&lt;p&gt;&lt;img src="/static-img/4nKvBUp_JzOfEYPsPD9u_vHXf3ZFc4gB_94NFhGL3i0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这个风景如画的区域，人与自然之间的关系就像一幅精美的水墨画，每一个笔触都充满了生命力。这里的人们深知，自然是他们赖以生存的基础，因此，他们始终坚持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的理念，即通过尊重、保护和利用自然资源来实现自身发展，同时也为后代留下更加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这片土地上，一些农民开始采用了无污染耕作技术，不再使用化学肥料和农药，而是依靠有机物质来改善土壤质量，从而减少了对环境造成的破坏。这不仅提高了农业生产效率，也保障了食品安全，为消费者提供了一种健康选择。</w:t>
      </w:r>
      <w:r>
        <w:rPr>
          <w:sz w:val="32"/>
          <w:szCs w:val="32"/>
        </w:rPr>
        <w:t>&lt;/p&gt;&lt;p&gt;&lt;img src="/static-img/3qPHEkECSoVK_VUqJIyvcvHXf3ZFc4gB_94NFhGL3i0.jpg"&gt;&lt;/p&gt;&lt;p&gt;</w:t>
      </w:r>
      <w:r>
        <w:rPr>
          <w:sz w:val="32"/>
          <w:szCs w:val="32"/>
        </w:rPr>
        <w:t>此外，为了更好地管理水资源，这里还建起了一系列小型水库和灌溉系统，使得雨水能够有效地被收集并用于农业灌溉。在干旱季节，这些措施尤其显现出重要性，因为它们能够保证庄稼得到足够的滋润，从而提高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了保护生物多样性，这个地区还建立了一系列国家公园和野生动物保护区。这些地方不仅保留着原始森林，还成为各种珍贵动植物栖息的地方。游客可以在这里观赏到各种稀有的鸟类，如红顶鹰、白鹇等，它们成为了这片土地上的独特标志。</w:t>
      </w:r>
      <w:r>
        <w:rPr>
          <w:sz w:val="32"/>
          <w:szCs w:val="32"/>
        </w:rPr>
        <w:t>&lt;/p&gt;&lt;p&gt;&lt;img src="/static-img/GmOU4dHsT1YOQUZLEHHbk_HXf3ZFc4gB_94NFhGL3i0.jpg"&gt;&lt;/p&gt;&lt;p&gt;</w:t>
      </w:r>
      <w:r>
        <w:rPr>
          <w:sz w:val="32"/>
          <w:szCs w:val="32"/>
        </w:rPr>
        <w:t>然而，在追求可持续发展的道路上，也面临着挑战。一部分企业可能会因为成本原因而忽视环保标准，但人们通过教育宣传以及法律法规的支持，使得这种情况逐渐减少，并且转向绿色经济。政府也积极推广新能源技术，如太阳能发电站，以减少对化石燃料依赖，让能源供应更加清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这个拥有悠久历史的地方，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已经成为一种生活方式，它体现在每一个人的一言一行中，无论是在日常生产活动中还是在长远规划中，都注重与大自然保持良好的关系。这不仅使得这个地区变得更加宜居，而且也是全球其他地方寻求可持续发展模式的一个宝贵经验教训。</w:t>
      </w:r>
      <w:r>
        <w:rPr>
          <w:sz w:val="32"/>
          <w:szCs w:val="32"/>
        </w:rPr>
        <w:t>&lt;/p&gt;&lt;p&gt;&lt;img src="/static-img/U_jqk9Efyle-pdd3b-AT9_HXf3ZFc4gB_94NFhGL3i0.jpg"&gt;&lt;/p&gt;&lt;p&gt;&lt;a href = "/doc/1011978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-</w:t>
      </w:r>
      <w:r>
        <w:rPr>
          <w:sz w:val="32"/>
          <w:szCs w:val="32"/>
        </w:rPr>
        <w:t>人与自然和谐共生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地区的可持续发展探索</w:t>
      </w:r>
      <w:r>
        <w:rPr>
          <w:sz w:val="32"/>
          <w:szCs w:val="32"/>
        </w:rPr>
        <w:t>.doc" rel="alternate" download="1011978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-</w:t>
      </w:r>
      <w:r>
        <w:rPr>
          <w:sz w:val="32"/>
          <w:szCs w:val="32"/>
        </w:rPr>
        <w:t>人与自然和谐共生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地区的可持续发展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