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解析揭秘剧情高潮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前三集的铺垫和推进后，第十二季第四期迎来了一个转折点，这一集不仅展现了剧情的急转直下，还让观众对角色的命运产生深刻的思考。以下是这一集亮点分析：</w:t>
      </w:r>
      <w:r>
        <w:rPr>
          <w:sz w:val="32"/>
          <w:szCs w:val="32"/>
        </w:rPr>
        <w:t>&lt;/p&gt;&lt;p&gt;&lt;img src="/static-img/QImD7ncYYMZbvEK8qeIUeGA21HFgWIcQBUuCep9VJbxBf3Xs-aC4JWUuU9cECfnl.jpg"&gt;&lt;/p&gt;&lt;p&gt;</w:t>
      </w:r>
      <w:r>
        <w:rPr>
          <w:sz w:val="32"/>
          <w:szCs w:val="32"/>
        </w:rPr>
        <w:t>剧情紧张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中的一系列事件构建了一个紧张而充满悬疑的情节。从主角遭遇的危机到背后的阴谋逐渐浮出水面，每一步都让人心跳加速。这一集成功地将之前积累的故事线融入到新的冲突中，使得整体剧情更加精彩。</w:t>
      </w:r>
      <w:r>
        <w:rPr>
          <w:sz w:val="32"/>
          <w:szCs w:val="32"/>
        </w:rPr>
        <w:t>&lt;/p&gt;&lt;p&gt;&lt;img src="/static-img/BDdyoC5RKhDblJ0Lrjyk-WA21HFgWIcQBUuCep9VJbzZGsrgGnRD9sisjjjw-av0.jpg"&gt;&lt;/p&gt;&lt;p&gt;</w:t>
      </w:r>
      <w:r>
        <w:rPr>
          <w:sz w:val="32"/>
          <w:szCs w:val="32"/>
        </w:rPr>
        <w:t>角色心理深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心理博弈成为了这一集最吸引人的部分。尤其是在主角面对困境时，内心挣扎与决断展现出了他们作为人物所特有的复杂性。这不仅丰富了每个角色的形象，也为未来的发展打下了坚实基础。</w:t>
      </w:r>
      <w:r>
        <w:rPr>
          <w:sz w:val="32"/>
          <w:szCs w:val="32"/>
        </w:rPr>
        <w:t>&lt;/p&gt;&lt;p&gt;&lt;img src="/static-img/XrI1f8W0Jn1Uss7vqEWLD2A21HFgWIcQBUuCep9VJbzZGsrgGnRD9sisjjjw-av0.jpg"&gt;&lt;/p&gt;&lt;p&gt;</w:t>
      </w:r>
      <w:r>
        <w:rPr>
          <w:sz w:val="32"/>
          <w:szCs w:val="32"/>
        </w:rPr>
        <w:t>关系纠葛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多个角色间的关系达到了新的高度。友谊被考验、爱恨交织，每个人都在不同的选择中寻找自己的位置。这一集中，不同的人物间的情感互动显得尤为重要，它们塑造着整个故事世界中的社会结构和价值观。</w:t>
      </w:r>
      <w:r>
        <w:rPr>
          <w:sz w:val="32"/>
          <w:szCs w:val="32"/>
        </w:rPr>
        <w:t>&lt;/p&gt;&lt;p&gt;&lt;img src="/static-img/dJIxmoqdan7E1RPtg-xLhmA21HFgWIcQBUuCep9VJbzZGsrgGnRD9sisjjjw-av0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超的手法，导演巧妙地利用光影、色彩等视觉元素来增强戏里的紧张气氛。在某些关键场景中，画面的构图和镜头处理达到了一种艺术性的层次，让观众沉浸其中，对剧情有更直接的感受。</w:t>
      </w:r>
      <w:r>
        <w:rPr>
          <w:sz w:val="32"/>
          <w:szCs w:val="32"/>
        </w:rPr>
        <w:t>&lt;/p&gt;&lt;p&gt;&lt;img src="/static-img/4t4AFCnET0pRrswFljlgZGA21HFgWIcQBUuCep9VJbzZGsrgGnRD9sisjjjw-av0.jpg"&gt;&lt;/p&gt;&lt;p&gt;</w:t>
      </w:r>
      <w:r>
        <w:rPr>
          <w:sz w:val="32"/>
          <w:szCs w:val="32"/>
        </w:rPr>
        <w:t>预设伏笔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集中，有几处明显的小细节暗示着即将到来的爆炸性事件或重大转折。此外，一些曾被认为无关紧要的小角色也开始扮演重要作用，这种策略使得整部作品具有极大的连贯性和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留待续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结束篇章中，我们目睹了一幕令人惊叹又充满期待的事故，但却并没有得到完全解决。这一切似乎只是序章，而真正的大戏尚未开启，为接下来的几集中提供了无限可能，同时也激发起观众对于未来发展方向的大量猜测。</w:t>
      </w:r>
      <w:r>
        <w:rPr>
          <w:sz w:val="32"/>
          <w:szCs w:val="32"/>
        </w:rPr>
        <w:t>&lt;/p&gt;&lt;p&gt;&lt;a href = "/doc/1011827-</w:t>
      </w:r>
      <w:r>
        <w:rPr>
          <w:sz w:val="32"/>
          <w:szCs w:val="32"/>
        </w:rPr>
        <w:t>第十二季第四期解析揭秘剧情高潮与角色发展</w:t>
      </w:r>
      <w:r>
        <w:rPr>
          <w:sz w:val="32"/>
          <w:szCs w:val="32"/>
        </w:rPr>
        <w:t>.doc" rel="alternate" download="1011827-</w:t>
      </w:r>
      <w:r>
        <w:rPr>
          <w:sz w:val="32"/>
          <w:szCs w:val="32"/>
        </w:rPr>
        <w:t>第十二季第四期解析揭秘剧情高潮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