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的自白揭开我不是妖怪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总是被描绘成那些能够操纵自然力量、拥有超乎常人想象的能力和形态的人物。然而，在现实生活中，有些人却因为外表或行为被误认为是这些神话中的生物。他们可能会因为自己的某些特质而受到排斥，但真正的妖怪并不存在，他们只是一群遭受误解的人。</w:t>
      </w:r>
      <w:r>
        <w:rPr>
          <w:sz w:val="32"/>
          <w:szCs w:val="32"/>
        </w:rPr>
        <w:t>&lt;/p&gt;&lt;p&gt;&lt;img src="/static-img/_xOaLjkT-Dp70NwFfi2NA99-FPe1hHl9PZ5qwBciDy_6WdaklWKA55TNVFdlSVny.jpg"&gt;&lt;/p&gt;&lt;p&gt;</w:t>
      </w:r>
      <w:r>
        <w:rPr>
          <w:sz w:val="32"/>
          <w:szCs w:val="32"/>
        </w:rPr>
        <w:t>首先，我们要认识到，所谓的“我不是妖怪”往往源于对传统文化的一种不了解或者对现代社会的一种恐惧。在很多地方，人们对于不同寻常的事物持有偏见，这种偏见就像一层厚重的地衣，将真相隐藏起来。我们需要学会去理解，不要立即下结论，只有这样，我们才能看到事物本身，而非被错误地归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我不是妖怪”的背后，是一个关于身份认同的问题。当一个人因为外貌、行为或者技能而被称为“妖”，这其实是在抹杀他的正常身份。这是一个深刻的人性问题，因为每个人都渴望得到他人的理解和尊重。如果我们能够从对方的话语中听到的是一种无助和求助，而不是威胁，那么我们的反应应该是什么？</w:t>
      </w:r>
      <w:r>
        <w:rPr>
          <w:sz w:val="32"/>
          <w:szCs w:val="32"/>
        </w:rPr>
        <w:t>&lt;/p&gt;&lt;p&gt;&lt;img src="/static-img/a6GwTdaMvIyCBC6pQsxh6t9-FPe1hHl9PZ5qwBciDy-d0PKTtK9-pE6ZHqD9ISRw2xaCchyDj0ExfCE0mSvNDTfQ8kclZmp57WVwjvojQLzU22wAcver-KZ40Jqg2eQc.jpg"&gt;&lt;/p&gt;&lt;p&gt;</w:t>
      </w:r>
      <w:r>
        <w:rPr>
          <w:sz w:val="32"/>
          <w:szCs w:val="32"/>
        </w:rPr>
        <w:t>再者，“我不是妖怪”也反映了社会如何通过各种方式来构建界限。而这些界限很容易变得过于狭隘，以至于无法容纳那些不符合自己预设模式的人。当我们试图将世界分割成黑白分明时，我们往往忽视了世界的复杂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种情况时，还需要有一定的沟通技巧。面对别人的疑惑或指责，可以尝试用友好的方式进行交流，让对方了解你的真实意图和动机。如果能以开放的心态去倾听，也许对方就会意识到自己的错误，并开始接受你作为一个普通人。</w:t>
      </w:r>
      <w:r>
        <w:rPr>
          <w:sz w:val="32"/>
          <w:szCs w:val="32"/>
        </w:rPr>
        <w:t>&lt;/p&gt;&lt;p&gt;&lt;img src="/static-img/_0t8u1Q9ZPDARGN-yJ_wsN9-FPe1hHl9PZ5qwBciDy-d0PKTtK9-pE6ZHqD9ISRw2xaCchyDj0ExfCE0mSvNDTfQ8kclZmp57WVwjvojQLzU22wAcver-KZ40Jqg2eQc.jpg"&gt;&lt;/p&gt;&lt;p&gt;</w:t>
      </w:r>
      <w:r>
        <w:rPr>
          <w:sz w:val="32"/>
          <w:szCs w:val="32"/>
        </w:rPr>
        <w:t>最后，“我不是妖怪”也提醒着我们要保持警觉，不要轻易相信传言，更不要基于假设来做出判断。在这个快速变化的时代，每个人都是独一无二的，都值得获得平等对待和尊重。不管你看上去如何，你都可以选择成为那个勇敢地站出来证明自己并不奇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有人告诉你“我不是妖怪”，请不要立刻否定或怀疑他们，而应该从心底里体会一下他们背后的故事，从那里开始你的理解之旅。你可能会发现，他只是一个普通人，就像我们每个人的内心一样复杂多变，但最终还是需要得到同情与理解。但愿我们的世界能够逐渐变得更加包容，一切都不再因外表或猜测而被贴上标签。</w:t>
      </w:r>
      <w:r>
        <w:rPr>
          <w:sz w:val="32"/>
          <w:szCs w:val="32"/>
        </w:rPr>
        <w:t>&lt;/p&gt;&lt;p&gt;&lt;img src="/static-img/Gd4soOZ3GQrpCgTznS4OL99-FPe1hHl9PZ5qwBciDy-d0PKTtK9-pE6ZHqD9ISRw2xaCchyDj0ExfCE0mSvNDTfQ8kclZmp57WVwjvojQLzU22wAcver-KZ40Jqg2eQc.jpg"&gt;&lt;/p&gt;&lt;p&gt;&lt;a href = "/doc/1011689-</w:t>
      </w:r>
      <w:r>
        <w:rPr>
          <w:sz w:val="32"/>
          <w:szCs w:val="32"/>
        </w:rPr>
        <w:t>妖怪的自白揭开我不是妖怪背后的真相</w:t>
      </w:r>
      <w:r>
        <w:rPr>
          <w:sz w:val="32"/>
          <w:szCs w:val="32"/>
        </w:rPr>
        <w:t>.doc" rel="alternate" download="1011689-</w:t>
      </w:r>
      <w:r>
        <w:rPr>
          <w:sz w:val="32"/>
          <w:szCs w:val="32"/>
        </w:rPr>
        <w:t>妖怪的自白揭开我不是妖怪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