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梦幻大唐一场时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梦幻大唐：一场时空的奇遇》这本书中，作者以精湛的笔触和细腻的情感描绘了一幅生动的古代风光。书中通过六个关键点来展现了穿越者在这个时代背景下的经历。</w:t>
      </w:r>
      <w:r>
        <w:rPr>
          <w:sz w:val="32"/>
          <w:szCs w:val="32"/>
        </w:rPr>
        <w:t>&lt;/p&gt;&lt;p&gt;&lt;img src="/static-img/SlPMquE4M_DoeVoLAuIDchuFjJt7q4ASnFPFVFnFTMU.png"&gt;&lt;/p&gt;&lt;p&gt;</w:t>
      </w:r>
      <w:r>
        <w:rPr>
          <w:sz w:val="32"/>
          <w:szCs w:val="32"/>
        </w:rPr>
        <w:t>征途之始</w:t>
      </w:r>
      <w:r>
        <w:rPr>
          <w:sz w:val="32"/>
          <w:szCs w:val="32"/>
        </w:rPr>
        <w:t>&lt;/p&gt;&lt;p&gt;</w:t>
      </w:r>
      <w:r>
        <w:rPr>
          <w:sz w:val="32"/>
          <w:szCs w:val="32"/>
        </w:rPr>
        <w:t>在故事开始的一刹那，主角突然被卷入一阵强烈的时间波动，被带到了大唐盛世。在这里，他不仅要适应陌生的环境，还要面对来自四方的挑战。他必须迅速调整自己的思维和行动，以便更好地融入这个历史巨流。</w:t>
      </w:r>
      <w:r>
        <w:rPr>
          <w:sz w:val="32"/>
          <w:szCs w:val="32"/>
        </w:rPr>
        <w:t>&lt;/p&gt;&lt;p&gt;&lt;img src="/static-img/GUMCJxyFbw5omOc3aAJPb3X0JHxAwYw4fZAmvMcZbHUWyNx-_7jUXF2L03I-DAPWaqloufRJkvdFIJ8ZnEQBCZ3j_9rPy1LPMEIe76dCrYbNk0vGZWiqkEAVA8ySapzV.png"&gt;&lt;/p&gt;&lt;p&gt;</w:t>
      </w:r>
      <w:r>
        <w:rPr>
          <w:sz w:val="32"/>
          <w:szCs w:val="32"/>
        </w:rPr>
        <w:t>文化与智慧</w:t>
      </w:r>
      <w:r>
        <w:rPr>
          <w:sz w:val="32"/>
          <w:szCs w:val="32"/>
        </w:rPr>
        <w:t>&lt;/p&gt;&lt;p&gt;</w:t>
      </w:r>
      <w:r>
        <w:rPr>
          <w:sz w:val="32"/>
          <w:szCs w:val="32"/>
        </w:rPr>
        <w:t>穿越到一个全新的世界后，主角深刻体会到了古人的智慧与文化。无论是诗词歌赋还是哲学思想，他都能从中汲取养分，为自己的人生观和价值观增添新色彩。这段经历让他意识到，无论时代如何变迁，人性的光辉都是永恒不变的。</w:t>
      </w:r>
      <w:r>
        <w:rPr>
          <w:sz w:val="32"/>
          <w:szCs w:val="32"/>
        </w:rPr>
        <w:t>&lt;/p&gt;&lt;p&gt;&lt;img src="/static-img/QlwFfqy1g0RGjBNNiDXp_HX0JHxAwYw4fZAmvMcZbHUWyNx-_7jUXF2L03I-DAPWaqloufRJkvdFIJ8ZnEQBCZ3j_9rPy1LPMEIe76dCrYbNk0vGZWiqkEAVA8ySapzV.jpg"&gt;&lt;/p&gt;&lt;p&gt;</w:t>
      </w:r>
      <w:r>
        <w:rPr>
          <w:sz w:val="32"/>
          <w:szCs w:val="32"/>
        </w:rPr>
        <w:t>政治斗争</w:t>
      </w:r>
      <w:r>
        <w:rPr>
          <w:sz w:val="32"/>
          <w:szCs w:val="32"/>
        </w:rPr>
        <w:t>&lt;/p&gt;&lt;p&gt;</w:t>
      </w:r>
      <w:r>
        <w:rPr>
          <w:sz w:val="32"/>
          <w:szCs w:val="32"/>
        </w:rPr>
        <w:t>在大唐皇朝里，每个人都有着自己的位置和角色。主角不得不参与一次次激烈而复杂的人际关系游戏，不断地学习如何在权力博弈中游刃有余。他发现，即使是在最为繁华富饶的地方，也隐藏着不可告人的阴谋与斗争。</w:t>
      </w:r>
      <w:r>
        <w:rPr>
          <w:sz w:val="32"/>
          <w:szCs w:val="32"/>
        </w:rPr>
        <w:t>&lt;/p&gt;&lt;p&gt;&lt;img src="/static-img/vGoOtXy7Wnz0tpOG8O8-3nX0JHxAwYw4fZAmvMcZbHUWyNx-_7jUXF2L03I-DAPWaqloufRJkvdFIJ8ZnEQBCZ3j_9rPy1LPMEIe76dCrYbNk0vGZWiqkEAVA8ySapzV.jpg"&gt;&lt;/p&gt;&lt;p&gt;</w:t>
      </w:r>
      <w:r>
        <w:rPr>
          <w:sz w:val="32"/>
          <w:szCs w:val="32"/>
        </w:rPr>
        <w:t>社会矛盾</w:t>
      </w:r>
      <w:r>
        <w:rPr>
          <w:sz w:val="32"/>
          <w:szCs w:val="32"/>
        </w:rPr>
        <w:t>&lt;/p&gt;&lt;p&gt;</w:t>
      </w:r>
      <w:r>
        <w:rPr>
          <w:sz w:val="32"/>
          <w:szCs w:val="32"/>
        </w:rPr>
        <w:t>大唐虽然是一个鼎盛时期，但也存在着严重的社会矛盾。贫富差距、农民疾苦等问题层出不穷。主角见证了这些问题，并且尝试用自己的方式去帮助解决，让他深刻认识到即便是最伟大的帝国，也不能忽视人民群众的问题。</w:t>
      </w:r>
      <w:r>
        <w:rPr>
          <w:sz w:val="32"/>
          <w:szCs w:val="32"/>
        </w:rPr>
        <w:t>&lt;/p&gt;&lt;p&gt;&lt;img src="/static-img/LvgL93bMfWJ_8V3vTdHUVXX0JHxAwYw4fZAmvMcZbHUWyNx-_7jUXF2L03I-DAPWaqloufRJkvdFIJ8ZnEQBCZ3j_9rPy1LPMEIe76dCrYbNk0vGZWiqkEAVA8ySapzV.jpg"&gt;&lt;/p&gt;&lt;p&gt;</w:t>
      </w:r>
      <w:r>
        <w:rPr>
          <w:sz w:val="32"/>
          <w:szCs w:val="32"/>
        </w:rPr>
        <w:t>科技创新</w:t>
      </w:r>
      <w:r>
        <w:rPr>
          <w:sz w:val="32"/>
          <w:szCs w:val="32"/>
        </w:rPr>
        <w:t>&lt;/p&gt;&lt;p&gt;</w:t>
      </w:r>
      <w:r>
        <w:rPr>
          <w:sz w:val="32"/>
          <w:szCs w:val="32"/>
        </w:rPr>
        <w:t>书中的某些元素展示了当时科技水平相对于现代来说相当落后的特点。而主角作为外来的知识者，用他的现代眼光看待那些日常生活中的小事，如烹饪技术、交通工具等，这些小事实则成为了引起思考的地方，使得读者能够直观感受到那个时代的科技发展水平。</w:t>
      </w:r>
      <w:r>
        <w:rPr>
          <w:sz w:val="32"/>
          <w:szCs w:val="32"/>
        </w:rPr>
        <w:t>&lt;/p&gt;&lt;p&gt;</w:t>
      </w:r>
      <w:r>
        <w:rPr>
          <w:sz w:val="32"/>
          <w:szCs w:val="32"/>
        </w:rPr>
        <w:t>情感纠葛</w:t>
      </w:r>
      <w:r>
        <w:rPr>
          <w:sz w:val="32"/>
          <w:szCs w:val="32"/>
        </w:rPr>
        <w:t>&lt;/p&gt;&lt;p&gt;</w:t>
      </w:r>
      <w:r>
        <w:rPr>
          <w:sz w:val="32"/>
          <w:szCs w:val="32"/>
        </w:rPr>
        <w:t>最终，在探索与冒险之后，主角也学会了珍惜身边每一个人。在这个过程中，他结识了一位美丽又聪明的大唐女子，她成为他的心灵支柱，而他们之间的情感纠葛，则成为了整个故事的一个高潮部分。这段经历让他明白，无论是在哪个时代，只要心存善良，就一定能找到属于自己的幸福归宿。</w:t>
      </w:r>
      <w:r>
        <w:rPr>
          <w:sz w:val="32"/>
          <w:szCs w:val="32"/>
        </w:rPr>
        <w:t>&lt;/p&gt;&lt;p&gt;&lt;a href = "/doc/1010640-</w:t>
      </w:r>
      <w:r>
        <w:rPr>
          <w:sz w:val="32"/>
          <w:szCs w:val="32"/>
        </w:rPr>
        <w:t>穿越梦幻大唐一场时空的奇遇</w:t>
      </w:r>
      <w:r>
        <w:rPr>
          <w:sz w:val="32"/>
          <w:szCs w:val="32"/>
        </w:rPr>
        <w:t>.doc" rel="alternate" download="1010640-</w:t>
      </w:r>
      <w:r>
        <w:rPr>
          <w:sz w:val="32"/>
          <w:szCs w:val="32"/>
        </w:rPr>
        <w:t>穿越梦幻大唐一场时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