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园的阶梯亲子共筑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的阶梯：亲子共筑记忆</w:t>
      </w:r>
      <w:r>
        <w:rPr>
          <w:sz w:val="32"/>
          <w:szCs w:val="32"/>
        </w:rPr>
        <w:t>&lt;/p&gt;&lt;p&gt;&lt;img src="/static-img/AcI97At8JSmjT3DuFweBn-Oq9_HVuVOvNTcvTti6vcpyV1v96MC5sevLQrazOLVZ.jpeg"&gt;&lt;/p&gt;&lt;p&gt;</w:t>
      </w:r>
      <w:r>
        <w:rPr>
          <w:sz w:val="32"/>
          <w:szCs w:val="32"/>
        </w:rPr>
        <w:t>在每个家庭中，楼梯往往是一条连接起不同空间的桥梁，它不仅承载着物品的流动，也悄然记录着一家人的温馨瞬间。宝贝，我们边上楼梯边做，这句话，就像是一扇打开回忆之门，让我们一起走进那些刻骨铭心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第一次学会爬楼梯的时候，他紧张兮兮地抓住了栏杆，一步一步艰难地向上攀登。那时候，他的手脚还未稳定，每当想探索新世界时，都会因为恐惧而停下脚步。但是，随着不断尝试，小明终于找到了自己独特的方法——他开始学着模仿妈妈，在每一级台阶上都要停下来，把头转过来，然后再继续前行。母亲见状，不仅鼓励他，还陪伴在他的身边，每次小明成功爬到一个台阶顶端，母亲都会给予他最温暖的一笑和一句“好棒！”</w:t>
      </w:r>
      <w:r>
        <w:rPr>
          <w:sz w:val="32"/>
          <w:szCs w:val="32"/>
        </w:rPr>
        <w:t>&lt;/p&gt;&lt;p&gt;&lt;img src="/static-img/lYuLFNS9USf2dRXWC-C21-Oq9_HVuVOvNTcvTti6vcrUyejyvs5CUogXvmUTQJ-EOt5-4poKFeB5s7NkBH6txQ.jpeg"&gt;&lt;/p&gt;&lt;p&gt;</w:t>
      </w:r>
      <w:r>
        <w:rPr>
          <w:sz w:val="32"/>
          <w:szCs w:val="32"/>
        </w:rPr>
        <w:t>这样的互动，不仅帮助小明克服了恐高心理，更培养了一种坚持和勇气。而对于许多父母来说，“宝贝我们边上楼梯边做”不只是一个简单的话语，而是一个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年轻夫妇，他们决定改变他们家的装修风格，以便更适合育儿。他们将原有的客厅变成了一个开放式空间，其中包括了一个宽敞的大堂，以及通向二层卧室的小径。这片区域也成为了孩子们学习爬山、滑倒、站起来再一次尝试的地方。在这个过程中，他们与孩子们共同度过了无数欢乐时光，甚至创造出了属于自己的游戏规则，比如“看谁能从沙发底下跳过去”，或者是在床垫之间进行象棋战役。</w:t>
      </w:r>
      <w:r>
        <w:rPr>
          <w:sz w:val="32"/>
          <w:szCs w:val="32"/>
        </w:rPr>
        <w:t>&lt;/p&gt;&lt;p&gt;&lt;img src="/static-img/ZqHGEdeyqdRQQb56jboGx-Oq9_HVuVOvNTcvTti6vcrUyejyvs5CUogXvmUTQJ-EOt5-4poKFeB5s7NkBH6txQ.jpeg"&gt;&lt;/p&gt;&lt;p&gt;</w:t>
      </w:r>
      <w:r>
        <w:rPr>
          <w:sz w:val="32"/>
          <w:szCs w:val="32"/>
        </w:rPr>
        <w:t>有时候，当天空被晚霞染红，大人们会带着孩子们站在窗前，用手指描绘出云彩中的动物形状，或是幻想未来可能成为的样子。在这个过程中，“宝贝我们边上楼梯边做”的意义更加丰富，它不仅是行动上的协同，更是情感交流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现在所处的是哪个阶段，只要你愿意，那些宝贵的时光就已经悄然发生。你可以选择在午后的阳光洒满房间的时候，与孩子一起玩捉迷藏；或者，在夜幕降临后，将故事讲述成一种魔法般的声音，使那段时间永远镌刻在心间。</w:t>
      </w:r>
      <w:r>
        <w:rPr>
          <w:sz w:val="32"/>
          <w:szCs w:val="32"/>
        </w:rPr>
        <w:t>&lt;/p&gt;&lt;p&gt;&lt;img src="/static-img/RqAYm5mqkHSRJbtjhmsaSOOq9_HVuVOvNTcvTti6vcrUyejyvs5CUogXvmUTQJ-EOt5-4poKFeB5s7NkBH6txQ.jpeg"&gt;&lt;/p&gt;&lt;p&gt;</w:t>
      </w:r>
      <w:r>
        <w:rPr>
          <w:sz w:val="32"/>
          <w:szCs w:val="32"/>
        </w:rPr>
        <w:t>让我们把握这些日子，因为它们正是生活最美好的部分，是我们的家园，是我们的故事。而这段旅程，只需一步步沿着这条既充满挑战又充满希望的小路，一直到你的心愿实现。一路顺风！</w:t>
      </w:r>
      <w:r>
        <w:rPr>
          <w:sz w:val="32"/>
          <w:szCs w:val="32"/>
        </w:rPr>
        <w:t>&lt;/p&gt;&lt;p&gt;&lt;a href = "/doc/1010427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园的阶梯亲子共筑记忆</w:t>
      </w:r>
      <w:r>
        <w:rPr>
          <w:sz w:val="32"/>
          <w:szCs w:val="32"/>
        </w:rPr>
        <w:t>.doc" rel="alternate" download="1010427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园的阶梯亲子共筑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