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我的花园里又有了新生命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透过薄薄的云层，洒下温暖而明媚的光辉，让大地开始苏醒。树木上的芽儿慢慢长出绿色的嫩枝，我亲手种下的那些小苗，也在这个季节里迎来了它们第一次的生长。</w:t>
      </w:r>
      <w:r>
        <w:rPr>
          <w:sz w:val="32"/>
          <w:szCs w:val="32"/>
        </w:rPr>
        <w:t>&lt;/p&gt;&lt;p&gt;&lt;img src="/static-img/7eoaiwr73SjwNxl972YZvO7FfU7m0N4haL0qPs-BxXcfuKUa5ZUuvlhhTft1sdlL.png"&gt;&lt;/p&gt;&lt;p&gt;</w:t>
      </w:r>
      <w:r>
        <w:rPr>
          <w:sz w:val="32"/>
          <w:szCs w:val="32"/>
        </w:rPr>
        <w:t>我站在院子里，看着四周逐渐绽放的花朵，每一朵都像是对这美好时光最纯真的祝福。我想起了小时候，在爷爷那儿听到的故事，那些关于春天神话和传说，让我对这个季节充满了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过，带来了阵阵清新的气息，这是自然界的一场盛宴。不仅植物们争相绽放，还有蝴蝶和蜜蜂，它们忙碌地采集着香甜多汁的花蜜，为整个世界增添了一份活力和欢乐。我微笑着看着这一切，因为这些都是我心中所珍爱的一部分。</w:t>
      </w:r>
      <w:r>
        <w:rPr>
          <w:sz w:val="32"/>
          <w:szCs w:val="32"/>
        </w:rPr>
        <w:t>&lt;/p&gt;&lt;p&gt;&lt;img src="/static-img/8ntN8hgXJ8MSEVDQi0VLDu7FfU7m0N4haL0qPs-BxXcjpIt22pYRVLZ40Wxks4d0gZfXJFWzvaGhl1WDX3OCiA.jpg"&gt;&lt;/p&gt;&lt;p&gt;</w:t>
      </w:r>
      <w:r>
        <w:rPr>
          <w:sz w:val="32"/>
          <w:szCs w:val="32"/>
        </w:rPr>
        <w:t>在春天，我总会感到一种深深的情感。这不是简单的心情，而是一种与自然、与生活紧密相连的情感，是那种让人内心平静却又充满期待的情感。在这个季节，每一次呼吸都似乎能吸入到希望与未来之中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轮圆圆的大月亮挂在半空中，我会坐在院子里的椅子上，看着星星闪烁，就像是在远方某个角落，有一个更广阔的地方等待着我们去探索。这样的夜晚，不管发生什么，都让我感到无比安宁，因为我知道，无论何时，只要回头看，那些开怀笑语、跳跃的小鸟，以及那些早已成熟并且散发出淡淡香气的小花，都将陪伴我度过漫长的人生旅程。在这充满希望和生机的春天里，每一刻都是值得铭记的事物。</w:t>
      </w:r>
      <w:r>
        <w:rPr>
          <w:sz w:val="32"/>
          <w:szCs w:val="32"/>
        </w:rPr>
        <w:t>&lt;/p&gt;&lt;p&gt;&lt;img src="/static-img/-lf57I6qJeq5O0CQDswVgO7FfU7m0N4haL0qPs-BxXcjpIt22pYRVLZ40Wxks4d0gZfXJFWzvaGhl1WDX3OCiA.jpg"&gt;&lt;/p&gt;&lt;p&gt;&lt;a href = "/doc/1009644-</w:t>
      </w:r>
      <w:r>
        <w:rPr>
          <w:sz w:val="32"/>
          <w:szCs w:val="32"/>
        </w:rPr>
        <w:t>在春天我的花园里又有了新生命的呐喊</w:t>
      </w:r>
      <w:r>
        <w:rPr>
          <w:sz w:val="32"/>
          <w:szCs w:val="32"/>
        </w:rPr>
        <w:t>.doc" rel="alternate" download="1009644-</w:t>
      </w:r>
      <w:r>
        <w:rPr>
          <w:sz w:val="32"/>
          <w:szCs w:val="32"/>
        </w:rPr>
        <w:t>在春天我的花园里又有了新生命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