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樱桃之恋想吃你身上两个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樱桃之恋：想吃你身上两个的秘密</w:t>
      </w:r>
      <w:r>
        <w:rPr>
          <w:sz w:val="32"/>
          <w:szCs w:val="32"/>
        </w:rPr>
        <w:t>&lt;/p&gt;&lt;p&gt;&lt;img src="/static-img/YJtzgMs76OJdQmWs8XmVmvHXf3ZFc4gB_94NFhGL3i0.png"&gt;&lt;/p&gt;&lt;p&gt;</w:t>
      </w:r>
      <w:r>
        <w:rPr>
          <w:sz w:val="32"/>
          <w:szCs w:val="32"/>
        </w:rPr>
        <w:t>在一个阳光明媚的春日，人们似乎都沦陷于对樱桃的无尽向往中。它不仅是一种水果，更是春天最美好的象征。而对于一些人来说，那“想吃你身上两个的樱桃”却不再只是一个简单的愿望，而是一个深层次的情感表达。</w:t>
      </w:r>
      <w:r>
        <w:rPr>
          <w:sz w:val="32"/>
          <w:szCs w:val="32"/>
        </w:rPr>
        <w:t>&lt;/p&gt;&lt;p&gt;</w:t>
      </w:r>
      <w:r>
        <w:rPr>
          <w:sz w:val="32"/>
          <w:szCs w:val="32"/>
        </w:rPr>
        <w:t>首先，让我们来回顾一下这句话背后的文化内涵。在中文里，“两颗樱桃”常用来比喻男女之间情感上的亲密程度。当一个人说“我想吃你身上两个的樱桃”，这就意味着他或她想要深入了解对方的心灵，甚至是在暗示一种更加亲昵、亲密的情感关系。</w:t>
      </w:r>
      <w:r>
        <w:rPr>
          <w:sz w:val="32"/>
          <w:szCs w:val="32"/>
        </w:rPr>
        <w:t>&lt;/p&gt;&lt;p&gt;&lt;img src="/static-img/TITAzIBmxeiKgbDhi0pYcfHXf3ZFc4gB_94NFhGL3i0.jpeg"&gt;&lt;/p&gt;&lt;p&gt;</w:t>
      </w:r>
      <w:r>
        <w:rPr>
          <w:sz w:val="32"/>
          <w:szCs w:val="32"/>
        </w:rPr>
        <w:t>那么，这个愿望源自何方呢？有时候，它来自于对某人的仰慕；有时候，则可能是出自于对未知领域探索的一种好奇心。无论如何，这样的表达总能让对方感到温暖，因为它承载了真诚与期待。</w:t>
      </w:r>
      <w:r>
        <w:rPr>
          <w:sz w:val="32"/>
          <w:szCs w:val="32"/>
        </w:rPr>
        <w:t>&lt;/p&gt;&lt;p&gt;</w:t>
      </w:r>
      <w:r>
        <w:rPr>
          <w:sz w:val="32"/>
          <w:szCs w:val="32"/>
        </w:rPr>
        <w:t>例如，在一次偶遇中，一位年轻女子突然向一位街边小贩说道：“您身上的那两颗红色的小巧花朵，我真的很想品尝。”小贩微微一笑，他明白了这个女子真正想要的是那个季节里的美丽和纯净。他答应给她送去最新鲜的一些樱桃，并且每当他们相遇时，都会带上几粒作为礼物。这份小小的心意，不仅丰富了两人之间的人际交往，也增添了一份难忘的记忆。</w:t>
      </w:r>
      <w:r>
        <w:rPr>
          <w:sz w:val="32"/>
          <w:szCs w:val="32"/>
        </w:rPr>
        <w:t>&lt;/p&gt;&lt;p&gt;&lt;img src="/static-img/qqoOrZGWgLtkJ7Yph-YByvHXf3ZFc4gB_94NFhGL3i0.jpeg"&gt;&lt;/p&gt;&lt;p&gt;</w:t>
      </w:r>
      <w:r>
        <w:rPr>
          <w:sz w:val="32"/>
          <w:szCs w:val="32"/>
        </w:rPr>
        <w:t>而对于那些在追求爱情道路上不断挣扎的人们来说，这句词语也许更像是指引他们前行的一个灯塔。比如，有一位青年男士曾经因为无法理解自己内心深处所渴望的事物而感到迷茫。一天，他终于意识到自己的渴望并非金钱或名利，而是那种能够让人感觉被珍视和理解的情感连接。他开始勇敢地表达自己的感情，结果惊喜地发现，那个人正好也有一颗同样充满希望的心。此后，他们一起度过了一段充满甜蜜和挑战，但又坚韧不拔的旅程。</w:t>
      </w:r>
      <w:r>
        <w:rPr>
          <w:sz w:val="32"/>
          <w:szCs w:val="32"/>
        </w:rPr>
        <w:t>&lt;/p&gt;&lt;p&gt;</w:t>
      </w:r>
      <w:r>
        <w:rPr>
          <w:sz w:val="32"/>
          <w:szCs w:val="32"/>
        </w:rPr>
        <w:t>最后，让我们思考一下，如果将这一概念推广至生活中的其他方面，我们是否也能找到更多关于“想吃你身上两个”的故事呢？或许在工作场合中，是关于团队合作与信任；在家庭间，是关于沟通与支持。在任何情况下，只要我们能够真诚地表达自己的需求和期望，就像是在寻找那些隐藏在他人身体里（或者说生命之树）上的那两颗特别闪耀的小宝石一样——它们既代表着成长，也预示着新的开始。</w:t>
      </w:r>
      <w:r>
        <w:rPr>
          <w:sz w:val="32"/>
          <w:szCs w:val="32"/>
        </w:rPr>
        <w:t>&lt;/p&gt;&lt;p&gt;&lt;img src="/static-img/9JzKrUiH8mg7Qr7viyUz7fHXf3ZFc4gB_94NFhGL3i0.png"&gt;&lt;/p&gt;&lt;p&gt;</w:t>
      </w:r>
      <w:r>
        <w:rPr>
          <w:sz w:val="32"/>
          <w:szCs w:val="32"/>
        </w:rPr>
        <w:t>所以，当有人轻声地说出那句令人印象深刻的话时，你是否已经准备好了你的微笑，以及迎接新旅程所需的一切勇气呢？如果答案是肯定的，那么随风起舞吧，让我们的生活变得更加多彩、精彩。</w:t>
      </w:r>
      <w:r>
        <w:rPr>
          <w:sz w:val="32"/>
          <w:szCs w:val="32"/>
        </w:rPr>
        <w:t>&lt;/p&gt;&lt;p&gt;&lt;a href = "/doc/1009309-</w:t>
      </w:r>
      <w:r>
        <w:rPr>
          <w:sz w:val="32"/>
          <w:szCs w:val="32"/>
        </w:rPr>
        <w:t>主题</w:t>
      </w:r>
      <w:r>
        <w:rPr>
          <w:sz w:val="32"/>
          <w:szCs w:val="32"/>
        </w:rPr>
        <w:t>-</w:t>
      </w:r>
      <w:r>
        <w:rPr>
          <w:sz w:val="32"/>
          <w:szCs w:val="32"/>
        </w:rPr>
        <w:t>樱桃之恋想吃你身上两个的秘密</w:t>
      </w:r>
      <w:r>
        <w:rPr>
          <w:sz w:val="32"/>
          <w:szCs w:val="32"/>
        </w:rPr>
        <w:t>.doc" rel="alternate" download="1009309-</w:t>
      </w:r>
      <w:r>
        <w:rPr>
          <w:sz w:val="32"/>
          <w:szCs w:val="32"/>
        </w:rPr>
        <w:t>主题</w:t>
      </w:r>
      <w:r>
        <w:rPr>
          <w:sz w:val="32"/>
          <w:szCs w:val="32"/>
        </w:rPr>
        <w:t>-</w:t>
      </w:r>
      <w:r>
        <w:rPr>
          <w:sz w:val="32"/>
          <w:szCs w:val="32"/>
        </w:rPr>
        <w:t>樱桃之恋想吃你身上两个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