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踪者头号通缉令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时代，国家之间的矛盾日益尖锐，犯罪分子也不断演变出新招式，这时，“头号通缉令”便成为全球各国打击犯罪、维护秩序的重要工具。</w:t>
      </w:r>
      <w:r>
        <w:rPr>
          <w:sz w:val="32"/>
          <w:szCs w:val="32"/>
        </w:rPr>
        <w:t>&lt;/p&gt;&lt;p&gt;&lt;img src="/static-img/zE4YS40xrM6zmQ0KWgwkIQ8wZaGF8cAtaUmksxHt8HmNUKsRDV8-eSH7Bx53vF7C.jpg"&gt;&lt;/p&gt;&lt;p&gt;</w:t>
      </w:r>
      <w:r>
        <w:rPr>
          <w:sz w:val="32"/>
          <w:szCs w:val="32"/>
        </w:rPr>
        <w:t>一、头号通缉令之由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每个文明社会都有其自身的法律体系。随着国际关系和科技发展，跨国犯罪活动越来越频繁，对应的手段也需要不断完善。在这样的背景下，“头号通缉令”这一概念逐渐形成，它不仅是对特定罪犯的一种追捕命令，更是对整个社会安全的一次重拳出击。</w:t>
      </w:r>
      <w:r>
        <w:rPr>
          <w:sz w:val="32"/>
          <w:szCs w:val="32"/>
        </w:rPr>
        <w:t>&lt;/p&gt;&lt;p&gt;&lt;img src="/static-img/jAPijcoP9eFOhSsvnY13bQ8wZaGF8cAtaUmksxHt8HnWSOJmQZ66PaWe8rP4UMLj1ueN0a7h6jreskZkeWOyEA.jpg"&gt;&lt;/p&gt;&lt;p&gt;</w:t>
      </w:r>
      <w:r>
        <w:rPr>
          <w:sz w:val="32"/>
          <w:szCs w:val="32"/>
        </w:rPr>
        <w:t>二、头号通缉令与国际合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头号通缉令”的实施往往涉及多个国家和地区的合作。无论是在组织刑事侦查还是执行逮捕，都需要不同国家之间高度紧密的沟通与协作。这不仅考验了各国执法部门之间的默契，也体现了全球治理中的公平正义精神。在这种情况下，“国际刑警组织”扮演着不可或缺的地位，它通过提供信息共享和技术支持，为全球打击犯罪做出了巨大贡献。</w:t>
      </w:r>
      <w:r>
        <w:rPr>
          <w:sz w:val="32"/>
          <w:szCs w:val="32"/>
        </w:rPr>
        <w:t>&lt;/p&gt;&lt;p&gt;&lt;img src="/static-img/RDPmMzkmx0JJNKuPSPBNeA8wZaGF8cAtaUmksxHt8HnWSOJmQZ66PaWe8rP4UMLj1ueN0a7h6jreskZkeWOyEA.jpg"&gt;&lt;/p&gt;&lt;p&gt;</w:t>
      </w:r>
      <w:r>
        <w:rPr>
          <w:sz w:val="32"/>
          <w:szCs w:val="32"/>
        </w:rPr>
        <w:t>三、逃亡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某些原因获得“头号通缉令”的人来说，他们面临的是生死存亡的问题。一方面，他们可能因为政治原因而被迫逃离；另一方面，他们也可能因为个人行为而让自己陷入无法挽回的情况。但无论如何，一旦被列为“头号通缉”，他们几乎失去了所有庇护所，即使在最偏远的地方，也难以避免法律追踪。</w:t>
      </w:r>
      <w:r>
        <w:rPr>
          <w:sz w:val="32"/>
          <w:szCs w:val="32"/>
        </w:rPr>
        <w:t>&lt;/p&gt;&lt;p&gt;&lt;img src="/static-img/RjZ2bW40X98TXWmlwsfsyw8wZaGF8cAtaUmksxHt8HnWSOJmQZ66PaWe8rP4UMLj1ueN0a7h6jreskZkeWOyEA.jpg"&gt;&lt;/p&gt;&lt;p&gt;</w:t>
      </w:r>
      <w:r>
        <w:rPr>
          <w:sz w:val="32"/>
          <w:szCs w:val="32"/>
        </w:rPr>
        <w:t>四、社会影响与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头号通缉令”有效地震慑了一些潜在犯罪分子，但它同样引发了一系列关于权力滥用、隐私保护等问题。一些批评者认为，这种强制性的措施侵犯了个人自由，而支持者则认为它是必要的手段，以确保公众安全和稳定。此外，有关人员是否应该被永久性地剥夺自由也是一个复杂的话题，无疑会引发广泛讨论。</w:t>
      </w:r>
      <w:r>
        <w:rPr>
          <w:sz w:val="32"/>
          <w:szCs w:val="32"/>
        </w:rPr>
        <w:t>&lt;/p&gt;&lt;p&gt;&lt;img src="/static-img/C9S_o7H7SR_kTA4JfF00Sg8wZaGF8cAtaUmksxHt8HnWSOJmQZ66PaWe8rP4UMLj1ueN0a7h6jreskZkeWOyEA.jpg"&gt;&lt;/p&gt;&lt;p&gt;</w:t>
      </w:r>
      <w:r>
        <w:rPr>
          <w:sz w:val="32"/>
          <w:szCs w:val="32"/>
        </w:rPr>
        <w:t>五、未来展望：智能化与透明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大幅进步，未来我们可以预见的是：“头号通缅令”的执行将更加精准、高效。而且，由于数据化管理手段变得更加成熟，对于这些高风险嫌疑人的监控将更加细致入微。此外，加强透明度，比如公开审判过程，让公众了解案件真相，是减少误解并提高制度合法性的一种方式，同时也是推动社会进步的一个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机遇的大舞台上，“头号通缅令”作为一种特殊形式的人类斗争，不仅反映了人类对恶势力的坚决抵抗，也揭示了现代社会治安管理中存在的问题以及未来的发展方向。它既是一把双刃剑，又是一场永恒的心灵较量，在这个意义上，我们每个人都是历史的一个小部分，不管身处何方，都应当珍惜这份属于自己的生活空间，并积极参与到构建更美好的世界中去。</w:t>
      </w:r>
      <w:r>
        <w:rPr>
          <w:sz w:val="32"/>
          <w:szCs w:val="32"/>
        </w:rPr>
        <w:t>&lt;/p&gt;&lt;p&gt;&lt;a href = "/doc/1009186-</w:t>
      </w:r>
      <w:r>
        <w:rPr>
          <w:sz w:val="32"/>
          <w:szCs w:val="32"/>
        </w:rPr>
        <w:t>追踪者头号通缉令的背后故事</w:t>
      </w:r>
      <w:r>
        <w:rPr>
          <w:sz w:val="32"/>
          <w:szCs w:val="32"/>
        </w:rPr>
        <w:t>.doc" rel="alternate" download="1009186-</w:t>
      </w:r>
      <w:r>
        <w:rPr>
          <w:sz w:val="32"/>
          <w:szCs w:val="32"/>
        </w:rPr>
        <w:t>追踪者头号通缉令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