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&lt;/p&gt;&lt;p&gt;&lt;img src="/static-img/SXlcYdcDcKzA6hX5nwr9_O7FfU7m0N4haL0qPs-BxXcfuKUa5ZUuvlhhTft1sdlL.jpg"&gt;&lt;/p&gt;&lt;p&gt;</w:t>
      </w:r>
      <w:r>
        <w:rPr>
          <w:sz w:val="32"/>
          <w:szCs w:val="32"/>
        </w:rPr>
        <w:t>在《斗罗之酒神》这部作品中，作者通过深入浅出的叙述手法，将传统的修真世界与现代都市元素巧妙融合，为读者带来了一场前所未有的阅读盛宴。以下是对这部小说的一些独特魅力进行的六点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&lt;img src="/static-img/T2amim_AUCtPzMEEAHxUd-7FfU7m0N4haL0qPs-BxXcjpIt22pYRVLZ40Wxks4d0gZfXJFWzvaGhl1WDX3OCiA.jpg"&gt;&lt;/p&gt;&lt;p&gt;</w:t>
      </w:r>
      <w:r>
        <w:rPr>
          <w:sz w:val="32"/>
          <w:szCs w:val="32"/>
        </w:rPr>
        <w:t>《斗罗之酒神》中的异域风情让人仿佛置身于一个遥远而又陌生的世界。在这个世界里，古老的修真术与现代都市生活并存，每一次探索都充满了未知和惊喜。作者通过精细的情节描绘，让每一处地点都显得生动活泼，吸引着读者的注意力不自觉地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角色形象</w:t>
      </w:r>
      <w:r>
        <w:rPr>
          <w:sz w:val="32"/>
          <w:szCs w:val="32"/>
        </w:rPr>
        <w:t>&lt;/p&gt;&lt;p&gt;&lt;img src="/static-img/DapQLfDbDXDYyPq7DWtFjO7FfU7m0N4haL0qPs-BxXcjpIt22pYRVLZ40Wxks4d0gZfXJFWzvaGhl1WDX3OCiA.png"&gt;&lt;/p&gt;&lt;p&gt;</w:t>
      </w:r>
      <w:r>
        <w:rPr>
          <w:sz w:val="32"/>
          <w:szCs w:val="32"/>
        </w:rPr>
        <w:t>作品中的角色形象各具特色，他们的性格、背景和命运都是经过细致设计的，使得每个角色的发展都有其独特性。主角酒神，以其天赋卓绝、机智勇敢的性格赢得了读者的喜爱，同时也因为他的弱点和成长过程，更加贴近现实，从而让他成为观众心目中的典型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主题探讨</w:t>
      </w:r>
      <w:r>
        <w:rPr>
          <w:sz w:val="32"/>
          <w:szCs w:val="32"/>
        </w:rPr>
        <w:t>&lt;/p&gt;&lt;p&gt;&lt;img src="/static-img/SQFWYRZtjjWPLeUxWm2Q_-7FfU7m0N4haL0qPs-BxXcjpIt22pYRVLZ40Wxks4d0gZfXJFWzvaGhl1WDX3OCiA.jpg"&gt;&lt;/p&gt;&lt;p&gt;</w:t>
      </w:r>
      <w:r>
        <w:rPr>
          <w:sz w:val="32"/>
          <w:szCs w:val="32"/>
        </w:rPr>
        <w:t>除了单纯的情节构建，《斗罗之酒神》还深刻地探讨了人性的复杂，以及在追求梦想时遇到的各种挑战。它提醒我们，即便是在最艰难的情况下，也要保持坚定的信念和不懈努力，这种精神力量才是真正能够帮助我们克服一切困难，并最终实现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刺激的情节冲突</w:t>
      </w:r>
      <w:r>
        <w:rPr>
          <w:sz w:val="32"/>
          <w:szCs w:val="32"/>
        </w:rPr>
        <w:t>&lt;/p&gt;&lt;p&gt;&lt;img src="/static-img/hJcdfglWgpt5Xy0NsuG00e7FfU7m0N4haL0qPs-BxXcjpIt22pYRVLZ40Wxks4d0gZfXJFWzvaGhl1WDX3OCiA.png"&gt;&lt;/p&gt;&lt;p&gt;</w:t>
      </w:r>
      <w:r>
        <w:rPr>
          <w:sz w:val="32"/>
          <w:szCs w:val="32"/>
        </w:rPr>
        <w:t>作为一部以冒险为主体的小说，《斗罗之酒神》的剧情设计非常出色，不仅存在着悬疑推理，还有惊人的转折，让人们在阅读过程中始终保持高度兴奋感。此外，它还展现了多样化的人物关系网，其中充满了友谊、爱情以及背叛等复杂的情感纠葛，为故事增添了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上，《斗罗之酒神》巧妙地将古代文化元素与现代科技相结合，这一点使得整本书具有很高的文化价值。它不仅展示了中国传统文化对后世影响力的重要性，而且同时也反映出了人类不断追求进步的心态，无论是过去还是现在，都是一种永恒的话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鲜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流行文学形式，《斗罗之酒神》的内容经常被更新，以适应不断变化的人们阅读需求。这不仅确保了解迷新鲜感，而且也是作者为了更好地服务于广大读者而做出的努力，让每一位粉丝都能从中获得愉悦的心灵慰藉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《斗罗之酒神》，作为一部跨越不同时代领域的小说，其独特魅力无疑会继续吸引更多广泛范围内不同的读者群体，从此开启他们对于奇幻冒险世界的一场全新的旅行。而随着时间的推移，这本书可能会成为未来某个年代人们回忆起的一个温馨记忆，而我，我只希望能尽快找到我的那份属于自己“怪兽”的秘密力量，与大家一起，一起征途再漫长，我们仍然不会放弃，因为只有这样，我们才能真正称作是“英雄”。</w:t>
      </w:r>
      <w:r>
        <w:rPr>
          <w:sz w:val="32"/>
          <w:szCs w:val="32"/>
        </w:rPr>
        <w:t>&lt;/p&gt;&lt;p&gt;&lt;a href = "/doc/1008950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.doc" rel="alternate" download="1008950-</w:t>
      </w:r>
      <w:r>
        <w:rPr>
          <w:sz w:val="32"/>
          <w:szCs w:val="32"/>
        </w:rPr>
        <w:t>斗罗之酒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