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庭正义的回响普法栏目剧报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中人民法院一层大厅内，一场特别的宣讲会即将拉开帷幕。主办方安排了一位久负盛名的法律专家，他将为大家讲解“普法栏目剧报恩记”的重要性和意义。这不仅是一个普通的法律教育活动，更是一次深刻地触及人心的情感纽带。</w:t>
      </w:r>
      <w:r>
        <w:rPr>
          <w:sz w:val="32"/>
          <w:szCs w:val="32"/>
        </w:rPr>
        <w:t>&lt;/p&gt;&lt;p&gt;&lt;img src="/static-img/GTlgRp5aJ_6PxEnNtP5tGilJabGEVO8zkDyHhTMw5ORW1L20oElzd5XPyLgkWqhd.jpeg"&gt;&lt;/p&gt;&lt;p&gt;</w:t>
      </w:r>
      <w:r>
        <w:rPr>
          <w:sz w:val="32"/>
          <w:szCs w:val="32"/>
        </w:rPr>
        <w:t>首先，法律知识普及是这个活动最直接的目的。通过一系列精心策划的小品、短片和互动环节，现场观众能够直观地了解一些常见法律问题，如合同纠纷、侵权责任等，并且学会如何正确应对这些问题。在这里，每一个小细节都被设计得既有趣又富有启发性，让原本枯燥乏味的话题变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还旨在传递社会正能量。通过“普法栏目剧报恩记”，我们不仅是在传授知识，更是在传递一种积极向上的生活态度。在这个过程中，不少参与者发现了自己原来所不知道的一面，他们开始关注周围的事务，对身边的人进行帮助和支持，从而形成了良好的社会风尚。</w:t>
      </w:r>
      <w:r>
        <w:rPr>
          <w:sz w:val="32"/>
          <w:szCs w:val="32"/>
        </w:rPr>
        <w:t>&lt;/p&gt;&lt;p&gt;&lt;img src="/static-img/PsNcbvtPyNsMleaN8PAH4SlJabGEVO8zkDyHhTMw5OSsZ0lthcD1J51C_UQa57gh9PFchFiHk-CEYhR6sBHxFl7SzI5keRRNCSs0clynqcJg8e2oX_75GhD4HkTGnUtyOQ0Bkkhbxc1dNCzvijlUo2fGoVFXQebt9xvBeVxosuYFNdzOQJnUNMF1pAtl0vmg.jpeg"&gt;&lt;/p&gt;&lt;p&gt;</w:t>
      </w:r>
      <w:r>
        <w:rPr>
          <w:sz w:val="32"/>
          <w:szCs w:val="32"/>
        </w:rPr>
        <w:t>再者，这项活动还强调了法律与道德之间不可分割的地位。在演讲会上，我们看到了一些真实案例，其中有些涉及到道德价值的问题，比如诚信与背信、公私之分等。这些案例让人深思，让人们意识到，在追求利益的时候，也不能忘记自己的底线原则，同时也要尊重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普法栏目剧报恩记”还是一次文化交流的大平台。不少专业人士和爱好者齐聚一堂，分享他们对于法律领域各方面的心得体验，以及他们如何运用这份知识去改善社会环境。这不仅丰富了我们的视野，也给予我们灵感，让我们更加珍惜现在拥有的自由与平等。</w:t>
      </w:r>
      <w:r>
        <w:rPr>
          <w:sz w:val="32"/>
          <w:szCs w:val="32"/>
        </w:rPr>
        <w:t>&lt;/p&gt;&lt;p&gt;&lt;img src="/static-img/IaPYgzIrIUvYdUzZyYI7iilJabGEVO8zkDyHhTMw5OSsZ0lthcD1J51C_UQa57gh9PFchFiHk-CEYhR6sBHxFl7SzI5keRRNCSs0clynqcJg8e2oX_75GhD4HkTGnUtyOQ0Bkkhbxc1dNCzvijlUo2fGoVFXQebt9xvBeVxosuYFNdzOQJnUNMF1pAtl0vmg.jpeg"&gt;&lt;/p&gt;&lt;p&gt;</w:t>
      </w:r>
      <w:r>
        <w:rPr>
          <w:sz w:val="32"/>
          <w:szCs w:val="32"/>
        </w:rPr>
        <w:t>最后，这个项目也成为了一种形式上的艺术表达。一系列精心制作的小品，它们以幽默诙谐的手法来阐释复杂的问题，使得学习起来既轻松愉快又充满乐趣。而每当故事结尾时，那份由衷的情感总是让全场观众共同点头赞同，因为每个人都曾经历过类似的困惑或挑战，而这就是“普法栏目剧报恩记”的魅力所在——它触摸到了每一个人心中的那根弦，无论你是谁，都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宣讲会逐渐落幕，但它留下的影响却远远超出了这一天。那份关于正义、尊严和责任感的情绪，在每个参与者的心里悄然生根发芽，最终化作一种力量，为我们的社会增添了一抹亮色。</w:t>
      </w:r>
      <w:r>
        <w:rPr>
          <w:sz w:val="32"/>
          <w:szCs w:val="32"/>
        </w:rPr>
        <w:t>&lt;/p&gt;&lt;p&gt;&lt;img src="/static-img/0nOH5txrimccoE4-qEhvsClJabGEVO8zkDyHhTMw5OSsZ0lthcD1J51C_UQa57gh9PFchFiHk-CEYhR6sBHxFl7SzI5keRRNCSs0clynqcJg8e2oX_75GhD4HkTGnUtyOQ0Bkkhbxc1dNCzvijlUo2fGoVFXQebt9xvBeVxosuYFNdzOQJnUNMF1pAtl0vmg.jpeg"&gt;&lt;/p&gt;&lt;p&gt;&lt;a href = "/doc/1008113-</w:t>
      </w:r>
      <w:r>
        <w:rPr>
          <w:sz w:val="32"/>
          <w:szCs w:val="32"/>
        </w:rPr>
        <w:t>法庭正义的回响普法栏目剧报恩记</w:t>
      </w:r>
      <w:r>
        <w:rPr>
          <w:sz w:val="32"/>
          <w:szCs w:val="32"/>
        </w:rPr>
        <w:t>.doc" rel="alternate" download="1008113-</w:t>
      </w:r>
      <w:r>
        <w:rPr>
          <w:sz w:val="32"/>
          <w:szCs w:val="32"/>
        </w:rPr>
        <w:t>法庭正义的回响普法栏目剧报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