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戏剧中的贵族女性千金戏的魅力与局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戏剧中，千金戏是一种以宫廷为背景、讲述宫廷生活和宫斗故事的剧种。这种类型的戏曲往往围绕着皇室成员或高级官员家庭的情感纠葛、权谋争斗展开，其演绎手法多样，包括唱念做打等各种表现形式。</w:t>
      </w:r>
      <w:r>
        <w:rPr>
          <w:sz w:val="32"/>
          <w:szCs w:val="32"/>
        </w:rPr>
        <w:t>&lt;/p&gt;&lt;p&gt;&lt;img src="/static-img/5CQvOuHr4y-EA4SJhov11uOq9_HVuVOvNTcvTti6vcpyV1v96MC5sevLQrazOLVZ.jpg"&gt;&lt;/p&gt;&lt;p&gt;</w:t>
      </w:r>
      <w:r>
        <w:rPr>
          <w:sz w:val="32"/>
          <w:szCs w:val="32"/>
        </w:rPr>
        <w:t>首先，千金戏中的角色塑造极具特色。主要是描写那些身处深宫大院内的女子，她们在父母相继去世后，由于家道中落而沦入困境。在这样的环境下，她们必须运用自己的智慧和机智来维持家族荣誉，同时也要处理好与其他贵族之间复杂的人际关系。这类人物通常既有弱点又有坚韧，不断地在现实压力和情感冲突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千金戏中的情节丰富多彩。这些故事通常涉及爱恨情仇、忠奸不明等众多元素，其中充满了背叛、恩怨、悲欢离合等人性复杂的情感体验，这些都使得观众能够从不同的角度去思考人性的光辉与阴暗。</w:t>
      </w:r>
      <w:r>
        <w:rPr>
          <w:sz w:val="32"/>
          <w:szCs w:val="32"/>
        </w:rPr>
        <w:t>&lt;/p&gt;&lt;p&gt;&lt;img src="/static-img/Wr0zh0HzDmn_lDYOmNtOqeOq9_HVuVOvNTcvTti6vcrUyejyvs5CUogXvmUTQJ-EOt5-4poKFeB5s7NkBH6txQ.jpg"&gt;&lt;/p&gt;&lt;p&gt;</w:t>
      </w:r>
      <w:r>
        <w:rPr>
          <w:sz w:val="32"/>
          <w:szCs w:val="32"/>
        </w:rPr>
        <w:t>再者，在演出上千金戲具有独特的手法。为了更好地表达剧本中的细节，一些演员会采用特殊的动作语言，如“武功”、“花式”等，以此来增强场面效果，使观众能够更加直观地感受到场景氛围。此外，还有一些地方性的表演艺术，如京剧的大鼓、小锣、大板子、小板子，它们都是京剧独有的传统器乐，有助于增强音乐效果，使整部作品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千金戲对女性形象也有较为深刻的探讨。在这类戏曲中，无论是主角还是配角，大部分都是女性，她们通过自己的努力和聪明才智，最终走向成功或者幸福，这对于当时社会来说是一个积极向上的宣言，对女性形象进行了一定的正面塑造。</w:t>
      </w:r>
      <w:r>
        <w:rPr>
          <w:sz w:val="32"/>
          <w:szCs w:val="32"/>
        </w:rPr>
        <w:t>&lt;/p&gt;&lt;p&gt;&lt;img src="/static-img/zFPuLWaKg9WIz2JGxtadhuOq9_HVuVOvNTcvTti6vcrUyejyvs5CUogXvmUTQJ-EOt5-4poKFeB5s7NkBH6txQ.jpg"&gt;&lt;/p&gt;&lt;p&gt;</w:t>
      </w:r>
      <w:r>
        <w:rPr>
          <w:sz w:val="32"/>
          <w:szCs w:val="32"/>
        </w:rPr>
        <w:t>值得注意的是，尽管如此，由于当时社会对妇女的地位限制比较严格，因此很多故事都会带有一定的政治寓意，比如反映皇权专制制度下的苦难，以及人们追求自由平等的心声。而且，由于时代背景所限，也存在一些不切实际的地方，比如过分夸张的情节或人物设定，但这也是当时文化生产的一种方式，可以说是一种文学上的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发展看，随着时间推移，“千金戲”的影响逐渐减弱，而现代社会对于这一类型文化作品的关注程度也有所变化。但是，它仍然留给我们一个宝贵的历史窗口，让我们可以回望过去，对比现在，并从中汲取启示，为今后的文艺创作提供更多灵感源泉。</w:t>
      </w:r>
      <w:r>
        <w:rPr>
          <w:sz w:val="32"/>
          <w:szCs w:val="32"/>
        </w:rPr>
        <w:t>&lt;/p&gt;&lt;p&gt;&lt;img src="/static-img/qHRDqoe32k_6qqm-4BN0ZuOq9_HVuVOvNTcvTti6vcrUyejyvs5CUogXvmUTQJ-EOt5-4poKFeB5s7NkBH6txQ.jpg"&gt;&lt;/p&gt;&lt;p&gt;&lt;a href = "/doc/1007461-</w:t>
      </w:r>
      <w:r>
        <w:rPr>
          <w:sz w:val="32"/>
          <w:szCs w:val="32"/>
        </w:rPr>
        <w:t>古代戏剧中的贵族女性千金戏的魅力与局限</w:t>
      </w:r>
      <w:r>
        <w:rPr>
          <w:sz w:val="32"/>
          <w:szCs w:val="32"/>
        </w:rPr>
        <w:t>.doc" rel="alternate" download="1007461-</w:t>
      </w:r>
      <w:r>
        <w:rPr>
          <w:sz w:val="32"/>
          <w:szCs w:val="32"/>
        </w:rPr>
        <w:t>古代戏剧中的贵族女性千金戏的魅力与局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