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下奇才国相爷的算卦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算卦是一种深受民众喜爱的占卜艺术。有着“国相爷神算”之称的他，以其惊人的算卦能力和准确无误的预言赢得了人们的心。他的故事流传至今，让后人对他的传奇生平怀着不解和敬仰。</w:t>
      </w:r>
      <w:r>
        <w:rPr>
          <w:sz w:val="32"/>
          <w:szCs w:val="32"/>
        </w:rPr>
        <w:t>&lt;/p&gt;&lt;p&gt;&lt;img src="/static-img/BObupyEtRbElvbTe44DZrTdrH3m3nhhukwKw4bp_qyG8CmwBAhpyqJy_oCDBszly.jpg"&gt;&lt;/p&gt;&lt;p&gt;</w:t>
      </w:r>
      <w:r>
        <w:rPr>
          <w:sz w:val="32"/>
          <w:szCs w:val="32"/>
        </w:rPr>
        <w:t>国相爷出身于一个普通家庭，但自幼便展现出了非凡的智力和悟性。他对各种书籍都有浓厚兴趣，无论是经典文学还是哲学著作，他都能轻松掌握其中精髓。在求学期间，他尤其钟情于阴阳五行、八字命理等方面，通过不断学习与实践，最终形成了一套独特而高效的算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渐响亮，越来越多的人前来向他咨询生活中的疑惑与困扰。有一次，一位商人因为一笔巨额交易失败，对未来充满了担忧。他请教国相爷：“我该如何处理？”国相爷仔细分析了商人的八字，并根据当时的大事吉凶进行了一番推敲，最终给出了建议：稍待几日后再做决策。这位商人遵照指示，果然在几个月后的某个特别日子里，再次参与交易，这一次却成功获得了意想不到的收益。</w:t>
      </w:r>
      <w:r>
        <w:rPr>
          <w:sz w:val="32"/>
          <w:szCs w:val="32"/>
        </w:rPr>
        <w:t>&lt;/p&gt;&lt;p&gt;&lt;img src="/static-img/Qk2jH0_1C0hgqXcckHBEizdrH3m3nhhukwKw4bp_qyHivHPhFmi-0ttbH1LNoCaaEL2jdKM5qyDciuaogvDfIJWKTL0ujGsrZGg5Tx8gV7g.jpg"&gt;&lt;/p&gt;&lt;p&gt;</w:t>
      </w:r>
      <w:r>
        <w:rPr>
          <w:sz w:val="32"/>
          <w:szCs w:val="32"/>
        </w:rPr>
        <w:t>除了这一例外，还有许多真实案例证明了国相爷神算的地位。一位农夫因连年歉收而家道中落，也曾寻求国相爷帮助。在一番详细询问之后，国相爷断定农夫应改种稻米，将土地分为四块，每块以不同的星辰为主导施肥播种。这项建议虽然让农夫感到诧异，但最终结果令人瞩目——那年的粮食丰收，为整个村庄带来了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并不愿意接受这样的变化，他们用各种手段试图破坏这个平衡，最终遭遇失望。一时间，“破坏者”的名字被传遍每个角落，而那些依旧坚持原路的人们，却纷纷获得不同程度的成功。这些事迹加速了“国相爷神算”的名声，同时也使得更多的人开始关注并研究这门古老而复杂的事业。</w:t>
      </w:r>
      <w:r>
        <w:rPr>
          <w:sz w:val="32"/>
          <w:szCs w:val="32"/>
        </w:rPr>
        <w:t>&lt;/p&gt;&lt;p&gt;&lt;img src="/static-img/4QIwiX0BknW35YDG7VEsszdrH3m3nhhukwKw4bp_qyHivHPhFmi-0ttbH1LNoCaaEL2jdKM5qyDciuaogvDfIJWKTL0ujGsrZGg5Tx8gV7g.jpg"&gt;&lt;/p&gt;&lt;p&gt;</w:t>
      </w:r>
      <w:r>
        <w:rPr>
          <w:sz w:val="32"/>
          <w:szCs w:val="32"/>
        </w:rPr>
        <w:t>到最后，尽管有人试图抹杀或模仿他的技术，但“国相爷神算”始终留下了一份不可磨灭的情感印记，在历史长河中闪耀着光芒。他不仅是那个时代的一面镜子，更是对未来的探索者提供启示。而对于那些追随他的信徒来说，只要他们坚持正确道路，即使面临千难万险，也能够找到解决之道，就像那句话所说的那样：“天地不仁，以万物为刍狗。”</w:t>
      </w:r>
      <w:r>
        <w:rPr>
          <w:sz w:val="32"/>
          <w:szCs w:val="32"/>
        </w:rPr>
        <w:t>&lt;/p&gt;&lt;p&gt;&lt;a href = "/doc/1006875-</w:t>
      </w:r>
      <w:r>
        <w:rPr>
          <w:sz w:val="32"/>
          <w:szCs w:val="32"/>
        </w:rPr>
        <w:t>国相爷神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奇才国相爷的算卦传奇</w:t>
      </w:r>
      <w:r>
        <w:rPr>
          <w:sz w:val="32"/>
          <w:szCs w:val="32"/>
        </w:rPr>
        <w:t>.doc" rel="alternate" download="1006875-</w:t>
      </w:r>
      <w:r>
        <w:rPr>
          <w:sz w:val="32"/>
          <w:szCs w:val="32"/>
        </w:rPr>
        <w:t>国相爷神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奇才国相爷的算卦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