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声回响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调呼唤中的时空感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声回响：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呼唤中的时空感知</w:t>
      </w:r>
      <w:r>
        <w:rPr>
          <w:sz w:val="32"/>
          <w:szCs w:val="32"/>
        </w:rPr>
        <w:t>&lt;/p&gt;&lt;p&gt;&lt;img src="/static-img/pnJScAIq-mAllQ-_fSpVzw8wZaGF8cAtaUmksxHt8HmNUKsRDV8-eSH7Bx53vF7C.jpg"&gt;&lt;/p&gt;&lt;p&gt;</w:t>
      </w:r>
      <w:r>
        <w:rPr>
          <w:sz w:val="32"/>
          <w:szCs w:val="32"/>
        </w:rPr>
        <w:t>时光的流逝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时间仿佛在无形中悄然滑过，就像一位老朋友随意地敲击着钢琴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，那声音清脆而又温柔，它不仅仅是音乐，更是对过去时光的一种怀念。每当听见那熟悉的声音，我们的心里仿佛穿越了岁月的长河，回到那个充满希望和梦想的年轻时代。</w:t>
      </w:r>
      <w:r>
        <w:rPr>
          <w:sz w:val="32"/>
          <w:szCs w:val="32"/>
        </w:rPr>
        <w:t>&lt;/p&gt;&lt;p&gt;&lt;img src="/static-img/Ypkv_WCy_nWSfS4Z9ah5aQ8wZaGF8cAtaUmksxHt8HnWSOJmQZ66PaWe8rP4UMLj1ueN0a7h6jreskZkeWOyEA.jpg"&gt;&lt;/p&gt;&lt;p&gt;C</w:t>
      </w:r>
      <w:r>
        <w:rPr>
          <w:sz w:val="32"/>
          <w:szCs w:val="32"/>
        </w:rPr>
        <w:t>调背后的故事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调是一个简单而又复杂的声音，它出现在我们的生活中，无处不在，从早晨醒来第一声鸡鸣到夜晚放松前的最后一曲歌曲，每一次都以不同的形式、不同的情感触及我们的心灵。它是记忆的载体，是情感的桥梁，是人类沟通语言的一部分。</w:t>
      </w:r>
      <w:r>
        <w:rPr>
          <w:sz w:val="32"/>
          <w:szCs w:val="32"/>
        </w:rPr>
        <w:t>&lt;/p&gt;&lt;p&gt;&lt;img src="/static-img/HFsbOVrqjxOdT5gBLdjElQ8wZaGF8cAtaUmksxHt8HnWSOJmQZ66PaWe8rP4UMLj1ueN0a7h6jreskZkeWOyEA.jpg"&gt;&lt;/p&gt;&lt;p&gt;</w:t>
      </w:r>
      <w:r>
        <w:rPr>
          <w:sz w:val="32"/>
          <w:szCs w:val="32"/>
        </w:rPr>
        <w:t>音乐与心灵深层次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句话就像是对心灵深处最亲切的声音的一个恳求。当我们沉浸于这首小提琴独奏或是一支交响乐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，我们会发现自己的内心世界被唤起，情绪开始波动。在这个过程中，我们学会了倾听，不仅仅是耳朵，而更是在乎的是内心深处那些难以言说的感觉和思想。</w:t>
      </w:r>
      <w:r>
        <w:rPr>
          <w:sz w:val="32"/>
          <w:szCs w:val="32"/>
        </w:rPr>
        <w:t>&lt;/p&gt;&lt;p&gt;&lt;img src="/static-img/zkVExKokFkz5z2HGl3syTg8wZaGF8cAtaUmksxHt8HnWSOJmQZ66PaWe8rP4UMLj1ueN0a7h6jreskZkeWOyEA.jpg"&gt;&lt;/p&gt;&lt;p&gt;C</w:t>
      </w:r>
      <w:r>
        <w:rPr>
          <w:sz w:val="32"/>
          <w:szCs w:val="32"/>
        </w:rPr>
        <w:t>调在不同文化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音乐到摇滚，从民谣到爵士，每一种音乐风格都有其特有的表达方式，其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总能找到一个特别的地位。它可能作为旋律线条上升或下降的情节发生者，也可能成为节奏或者和弦变化的基点。在不同文化背景下，人们给予相同频率的声音完全不同的解释和意义，但它们之间却共享着某种共同之处——那就是能够触发人类的情感反应。</w:t>
      </w:r>
      <w:r>
        <w:rPr>
          <w:sz w:val="32"/>
          <w:szCs w:val="32"/>
        </w:rPr>
        <w:t>&lt;/p&gt;&lt;p&gt;&lt;img src="/static-img/Ck3rgr0n71dX-1aZGYK_mA8wZaGF8cAtaUmksxHt8HnWSOJmQZ66PaWe8rP4UMLj1ueN0a7h6jreskZkeWOyEA.jpg"&gt;&lt;/p&gt;&lt;p&gt;C</w:t>
      </w:r>
      <w:r>
        <w:rPr>
          <w:sz w:val="32"/>
          <w:szCs w:val="32"/>
        </w:rPr>
        <w:t>调与记忆间错综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句话如同一道时光机器，让人瞬间穿越回去，那个时候没有手机，没有社交媒体，只有纯粹的人际交流和美妙的声音。但随着时间推移，当我们再次听到那种声音的时候，我们的心里既有欢愉，也有忧伤，因为那些曾经美好的日子，如今只能留作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有更多新的声音加入到我们的生活中，但哪怕只有一段简短的小提琴独奏带来了一阵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那么这一刻也足够让人沉醉。这不是结束，而是一个新篇章开始，因为即使是在快节奏、高科技时代，有些东西还是需要用手工艺般的手法去创造，用耳朵去聆听，用心去感受。那份传统、纯净、原始的情感，在现代化浪潮中依旧闪耀着光芒，为我们的精神世界注入了一丝宁静。</w:t>
      </w:r>
      <w:r>
        <w:rPr>
          <w:sz w:val="32"/>
          <w:szCs w:val="32"/>
        </w:rPr>
        <w:t>&lt;/p&gt;&lt;p&gt;&lt;a href = "/doc/1006736-</w:t>
      </w:r>
      <w:r>
        <w:rPr>
          <w:sz w:val="32"/>
          <w:szCs w:val="32"/>
        </w:rPr>
        <w:t>水声回响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呼唤中的时空感知</w:t>
      </w:r>
      <w:r>
        <w:rPr>
          <w:sz w:val="32"/>
          <w:szCs w:val="32"/>
        </w:rPr>
        <w:t>.doc" rel="alternate" download="1006736-</w:t>
      </w:r>
      <w:r>
        <w:rPr>
          <w:sz w:val="32"/>
          <w:szCs w:val="32"/>
        </w:rPr>
        <w:t>水声回响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呼唤中的时空感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