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动恰似你的光芒照亮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最坚硬的心墙，触摸到我们最隐秘的情感。这种力量不是强大的，而是温和的；不是粗暴的，而是细腻的。这就是所谓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不仅仅是一种感觉，更是一种能力，一种可以改变命运轨迹的力量。</w:t>
      </w:r>
      <w:r>
        <w:rPr>
          <w:sz w:val="32"/>
          <w:szCs w:val="32"/>
        </w:rPr>
        <w:t>&lt;/p&gt;&lt;p&gt;&lt;img src="/static-img/uISGLVDefUOrvNIi8e0L9k80s4BMmDmd-hhjzSCjjvLbYj4d0HZQFK-mL5AgWb14.png"&gt;&lt;/p&gt;&lt;p&gt;</w:t>
      </w:r>
      <w:r>
        <w:rPr>
          <w:sz w:val="32"/>
          <w:szCs w:val="32"/>
        </w:rPr>
        <w:t>触发内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某个人时，他们的一言一行都可能激起你内心深处的声音，这些声音往往与他们自己的经历相呼应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是那种能让人回忆起曾经被遗忘的情感，让人仿佛置身于那个久远又熟悉的地方。当你听到他们的话语，那些话语就像是风中的歌声，将自己带回到那些美好的记忆中去。</w:t>
      </w:r>
      <w:r>
        <w:rPr>
          <w:sz w:val="32"/>
          <w:szCs w:val="32"/>
        </w:rPr>
        <w:t>&lt;/p&gt;&lt;p&gt;&lt;img src="/static-img/PnycS4_Vo56WqYOEMdyRkU80s4BMmDmd-hhjzSCjjvI_NBaWCqGtjXHnJQO-b4P_CyyZhxgSD9eWaNTbqev1r2rwuyzvXEQufVcSd1Std3pEcuktHNpL_PpodMyVtl09.jpeg"&gt;&lt;/p&gt;&lt;p&gt;</w:t>
      </w:r>
      <w:r>
        <w:rPr>
          <w:sz w:val="32"/>
          <w:szCs w:val="32"/>
        </w:rPr>
        <w:t>治愈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，每一次失落，都可能留下难以磨灭的心疤。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却有着奇妙的疗愈力，它能够轻轻地抚慰这些伤口，让它们慢慢愈合。正如医生用手指轻抚病人的皮肤，用来缓解疼痛一样，当有人用同样的方式对待我们的情绪时，我们也会感到那份难以抗拒的情感安慰。</w:t>
      </w:r>
      <w:r>
        <w:rPr>
          <w:sz w:val="32"/>
          <w:szCs w:val="32"/>
        </w:rPr>
        <w:t>&lt;/p&gt;&lt;p&gt;&lt;img src="/static-img/_YEnn7cUs3hLHoQjKlTrL080s4BMmDmd-hhjzSCjjvI_NBaWCqGtjXHnJQO-b4P_CyyZhxgSD9eWaNTbqev1r2rwuyzvXEQufVcSd1Std3pEcuktHNpL_PpodMyVtl09.jpg"&gt;&lt;/p&gt;&lt;p&gt;</w:t>
      </w:r>
      <w:r>
        <w:rPr>
          <w:sz w:val="32"/>
          <w:szCs w:val="32"/>
        </w:rPr>
        <w:t>启迪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的是一个引导者，一个能够指引我们走向更深层次自我了解的人。当这位引导者拥有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，他们的话语就像星辰般璀璨，照亮了前方未知而又充满期待的大海。在他们面前，我们勇敢地迈出一步，不畏惧未知，因为知道无论何时，只要保持信念，就不会迷失方向。</w:t>
      </w:r>
      <w:r>
        <w:rPr>
          <w:sz w:val="32"/>
          <w:szCs w:val="32"/>
        </w:rPr>
        <w:t>&lt;/p&gt;&lt;p&gt;&lt;img src="/static-img/-O9Iy8ztrzz9zczVQQ2x8080s4BMmDmd-hhjzSCjjvI_NBaWCqGtjXHnJQO-b4P_CyyZhxgSD9eWaNTbqev1r2rwuyzvXEQufVcSd1Std3pEcuktHNpL_PpodMyVtl09.png"&gt;&lt;/p&gt;&lt;p&gt;</w:t>
      </w:r>
      <w:r>
        <w:rPr>
          <w:sz w:val="32"/>
          <w:szCs w:val="32"/>
        </w:rPr>
        <w:t>培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学习、不断适应环境变化过程。而在这个过程中，没有什么比亲近的人给予支持更重要了。当我们的亲朋好友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来关怀我们的时候，他们就像是小草，在泥土里茁壮成长，如同阳光般照耀着我们的道路，使得每一步都变得坚实而明确。</w:t>
      </w:r>
      <w:r>
        <w:rPr>
          <w:sz w:val="32"/>
          <w:szCs w:val="32"/>
        </w:rPr>
        <w:t>&lt;/p&gt;&lt;p&gt;&lt;img src="/static-img/OsiGIuy4RoCHNTD3wiGxYE80s4BMmDmd-hhjzSCjjvI_NBaWCqGtjXHnJQO-b4P_CyyZhxgSD9eWaNTbqev1r2rwuyzvXEQufVcSd1Std3pEcuktHNpL_PpodMyVtl09.jpeg"&gt;&lt;/p&gt;&lt;p&gt;</w:t>
      </w:r>
      <w:r>
        <w:rPr>
          <w:sz w:val="32"/>
          <w:szCs w:val="32"/>
        </w:rPr>
        <w:t>增强社会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化大众化时代，我们之间虽然越来越接近，但却也更加孤独。然而，如果有人能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去连接彼此，那么这世上的孤独就会减少许多。那份来自他人的关爱，就像微风吹过季节变换后的树木，散发出淡淡芬芳，让人们意识到，即使是在忙碌和压抑之中，也总有希望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还有一项神奇作用——它能帮助我们规划未来的路线图。在面对未知挑战或重大决策时，有人愿意倾听并提供宝贵建议，这便是将自己的经验与智慧融入进另一个人生命故事中。而这样的支持，便如同夜空中的北极星，为迷航者指示方向，使得即使是最复杂的问题也变得可解决。</w:t>
      </w:r>
      <w:r>
        <w:rPr>
          <w:sz w:val="32"/>
          <w:szCs w:val="32"/>
        </w:rPr>
        <w:t>&lt;/p&gt;&lt;p&gt;&lt;a href = "/doc/1006705-</w:t>
      </w:r>
      <w:r>
        <w:rPr>
          <w:sz w:val="32"/>
          <w:szCs w:val="32"/>
        </w:rPr>
        <w:t>温柔的触动恰似你的光芒照亮心灵深处</w:t>
      </w:r>
      <w:r>
        <w:rPr>
          <w:sz w:val="32"/>
          <w:szCs w:val="32"/>
        </w:rPr>
        <w:t>.doc" rel="alternate" download="1006705-</w:t>
      </w:r>
      <w:r>
        <w:rPr>
          <w:sz w:val="32"/>
          <w:szCs w:val="32"/>
        </w:rPr>
        <w:t>温柔的触动恰似你的光芒照亮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