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尔康令妃大战花园古风仙侠奇缘中的女主角对抗恶势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尔康令妃大战花园的背景</w:t>
      </w:r>
      <w:r>
        <w:rPr>
          <w:sz w:val="32"/>
          <w:szCs w:val="32"/>
        </w:rPr>
        <w:t>&lt;/p&gt;&lt;p&gt;&lt;img src="/static-img/xN2xbsExo1aQLMCnVif3Hwv56F1TCKsl6XuuaiR-roxI9U6e6CRz13btbnAxDsbl.jpg"&gt;&lt;/p&gt;&lt;p&gt;</w:t>
      </w:r>
      <w:r>
        <w:rPr>
          <w:sz w:val="32"/>
          <w:szCs w:val="32"/>
        </w:rPr>
        <w:t>在遥远的古代仙侠世界里，有一座被誉为天下奇景之地——花园。它不仅是一片繁茂的绿意盎然之地，更是众多仙士和妖怪争夺的一个重要据点。尔康令妃，一个温婉而又坚韧不拔的女子，她的一生都在追寻着一种属于自己的平静与自由。在这个充满了魔法和冒险的大世界中，她遇到了许多人，但也经历了无数磨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尔康令妃面临的挑战</w:t>
      </w:r>
      <w:r>
        <w:rPr>
          <w:sz w:val="32"/>
          <w:szCs w:val="32"/>
        </w:rPr>
        <w:t>&lt;/p&gt;&lt;p&gt;&lt;img src="/static-img/XZy7E0Pm6YosMTSIzL17fQv56F1TCKsl6XuuaiR-roxcOnk5mhx4nRrUfZCCSsOX9cjQ4sHhqgOeq-JZyGBFdJYPOytT4uRrphHymXBglSG8ivWAReZNrWBRmMQnwrL8gBHbpIjP9lqBrvxhX-t5wxF4n_NKRv75KH-yzN3d9Ko.jpg"&gt;&lt;/p&gt;&lt;p&gt;</w:t>
      </w:r>
      <w:r>
        <w:rPr>
          <w:sz w:val="32"/>
          <w:szCs w:val="32"/>
        </w:rPr>
        <w:t>随着时间的推移，花园逐渐成为了一处政治上的敏感地区。各路势力为了控制这片宝贵资源，不断派遣他们最强大的使者来此竞争。而尔康令妃作为这片土地上唯一能够掌控整个花园命运的人，却成了所有人的目标。她必须不断用智慧和勇气去保护她所爱的地方免受侵扰。但每一次胜利都只是暂时安稳，因为总有一天，她将会面对真正意义上的挑战——来自于深邃宇宙中的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激化：妖精与仙子之间</w:t>
      </w:r>
      <w:r>
        <w:rPr>
          <w:sz w:val="32"/>
          <w:szCs w:val="32"/>
        </w:rPr>
        <w:t>&lt;/p&gt;&lt;p&gt;&lt;img src="/static-img/w9YUGpJ2QGczutI-ba9mcQv56F1TCKsl6XuuaiR-roxcOnk5mhx4nRrUfZCCSsOX9cjQ4sHhqgOeq-JZyGBFdJYPOytT4uRrphHymXBglSG8ivWAReZNrWBRmMQnwrL8gBHbpIjP9lqBrvxhX-t5wxF4n_NKRv75KH-yzN3d9Ko.jpg"&gt;&lt;/p&gt;&lt;p&gt;</w:t>
      </w:r>
      <w:r>
        <w:rPr>
          <w:sz w:val="32"/>
          <w:szCs w:val="32"/>
        </w:rPr>
        <w:t>在一场偶然发生的小插曲之后，尔康令妃发现自己不再是唯一拥有权力的存在。一位名叫伊露娜的小妖精，也开始声称自己有权利来统治这个地方。这位小妖精虽然外表可爱，但内心却隐藏着复杂的情感，她渴望证明自己的能力，并且获得尊重。而对于这样的挑战，エル卡恩并没有任何退缩，只能选择更为直接的手段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战爆发：双方展现实力</w:t>
      </w:r>
      <w:r>
        <w:rPr>
          <w:sz w:val="32"/>
          <w:szCs w:val="32"/>
        </w:rPr>
        <w:t>&lt;/p&gt;&lt;p&gt;&lt;img src="/static-img/12yYiYRIcXIAip2KgG9Gqgv56F1TCKsl6XuuaiR-roxcOnk5mhx4nRrUfZCCSsOX9cjQ4sHhqgOeq-JZyGBFdJYPOytT4uRrphHymXBglSG8ivWAReZNrWBRmMQnwrL8gBHbpIjP9lqBrvxhX-t5wxF4n_NKRv75KH-yzN3d9Ko.jpg"&gt;&lt;/p&gt;&lt;p&gt;</w:t>
      </w:r>
      <w:r>
        <w:rPr>
          <w:sz w:val="32"/>
          <w:szCs w:val="32"/>
        </w:rPr>
        <w:t>就在两人关系紧张到几乎不可调和的时候，一场意外事件引发了两者的决斗。这场决斗并非简单的一击定胜负，而是一个展示彼此全部技能、技巧以及策略的过程。不论是光芒闪烁还是暗影缭绕，每一步都是精心布置，每一次攻击都是经过深思熟虑。此时，此刻，这个曾经只是一片宁静之地竟变成了战斗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性一击：英雄崛起</w:t>
      </w:r>
      <w:r>
        <w:rPr>
          <w:sz w:val="32"/>
          <w:szCs w:val="32"/>
        </w:rPr>
        <w:t>&lt;/p&gt;&lt;p&gt;&lt;img src="/static-img/G98oxnzYgbBQzIIwsm0vZQv56F1TCKsl6XuuaiR-roxcOnk5mhx4nRrUfZCCSsOX9cjQ4sHhqgOeq-JZyGBFdJYPOytT4uRrphHymXBglSG8ivWAReZNrWBRmMQnwrL8gBHbpIjP9lqBrvxhX-t5wxF4n_NKRv75KH-yzN3d9Ko.jpg"&gt;&lt;/p&gt;&lt;p&gt;</w:t>
      </w:r>
      <w:r>
        <w:rPr>
          <w:sz w:val="32"/>
          <w:szCs w:val="32"/>
        </w:rPr>
        <w:t>正当双方似乎已经耗尽最后一点力量的时候，一阵微风吹过，这风中带来了某种神秘力量。这股力量仿佛给予了她新的活力，让她的剑招更加犀利、更加准确。当这一切结束的时候，只剩下了一人站在那儿，那就是埃兰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菲。她以一种超乎常人的方式融合了自然与魔法，将一切敌意消散于无形，从此以后，她成为了那个被所有人敬仰的人物，而不是一个需要被保护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纪元：平衡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战留下的痕迹慢慢消失，最终形成了一种新的平衡状态。在这个新纪元里，没有谁可以完全支配一切，因为每个人都明白，无论如何都会有其他强者出现。所以，在这座曾经充满危机但现在变得宁静的地带里，每个人都努力维持自己的领域，同时也尊重周围人的空间。从此以后，即使再有谁想要介入，也不会轻易得到成功，因为这里已经有人建立起了坚固而明晰的事实界限。</w:t>
      </w:r>
      <w:r>
        <w:rPr>
          <w:sz w:val="32"/>
          <w:szCs w:val="32"/>
        </w:rPr>
        <w:t>&lt;/p&gt;&lt;p&gt;&lt;a href = "/doc/1005447-</w:t>
      </w:r>
      <w:r>
        <w:rPr>
          <w:sz w:val="32"/>
          <w:szCs w:val="32"/>
        </w:rPr>
        <w:t>尔康令妃大战花园古风仙侠奇缘中的女主角对抗恶势力</w:t>
      </w:r>
      <w:r>
        <w:rPr>
          <w:sz w:val="32"/>
          <w:szCs w:val="32"/>
        </w:rPr>
        <w:t>.doc" rel="alternate" download="1005447-</w:t>
      </w:r>
      <w:r>
        <w:rPr>
          <w:sz w:val="32"/>
          <w:szCs w:val="32"/>
        </w:rPr>
        <w:t>尔康令妃大战花园古风仙侠奇缘中的女主角对抗恶势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