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古风宫廷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&lt;/p&gt;&lt;p&gt;&lt;img src="/static-img/o7qjK1ka1AySG0SbnbjqUmA21HFgWIcQBUuCep9VJbxBf3Xs-aC4JWUuU9cECfnl.png"&gt;&lt;/p&gt;&lt;p&gt;</w:t>
      </w:r>
      <w:r>
        <w:rPr>
          <w:sz w:val="32"/>
          <w:szCs w:val="32"/>
        </w:rPr>
        <w:t>是谁在掌控宫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朝代里，王府内外充满了各种各样的谜团和秘密。人们都知道，偏执王爷手中的权力无人能敌，但却不了解，他背后隐藏着怎样的故事，以及他如何一步步成为那个令人生畏的人物。</w:t>
      </w:r>
      <w:r>
        <w:rPr>
          <w:sz w:val="32"/>
          <w:szCs w:val="32"/>
        </w:rPr>
        <w:t>&lt;/p&gt;&lt;p&gt;&lt;img src="/static-img/0S3Wmvu5wdewI2Vx9Ohw-mA21HFgWIcQBUuCep9VJbzZGsrgGnRD9sisjjjw-av0.png"&gt;&lt;/p&gt;&lt;p&gt;</w:t>
      </w:r>
      <w:r>
        <w:rPr>
          <w:sz w:val="32"/>
          <w:szCs w:val="32"/>
        </w:rPr>
        <w:t>偏执王爷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偏执王爷就显得格外敏感和神秘。他是一个孤儿，从未有过亲情的抚养。在他的心中，只有权力能够给予他安全感。随着年岁增长，他逐渐学会了如何利用自己的聪明才智来争取更多的地位和权利。在一次偶然的情形下，他意外发现了一本关于中药材使用的小册子，这对他来说是一次意外的启蒙，让他对医学产生了浓厚兴趣。</w:t>
      </w:r>
      <w:r>
        <w:rPr>
          <w:sz w:val="32"/>
          <w:szCs w:val="32"/>
        </w:rPr>
        <w:t>&lt;/p&gt;&lt;p&gt;&lt;img src="/static-img/K-DNQotsvvPvQAfaIX3HCWA21HFgWIcQBUuCep9VJbzZGsrgGnRD9sisjjjw-av0.png"&gt;&lt;/p&gt;&lt;p&gt;</w:t>
      </w:r>
      <w:r>
        <w:rPr>
          <w:sz w:val="32"/>
          <w:szCs w:val="32"/>
        </w:rPr>
        <w:t>医者的自我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深入研究医学知识，偏执王爷投身于一系列艰苦卓绝的学习之旅。他将自己封闭在图书馆里，与世隔绝，不断地研读古籍、尝试新疗法。他甚至开始实践，将自己变成了一个真正懂得用现代科学与传统技艺结合起来的人。这份热爱也让他的专注度达到极致，对待任何事物都是认真且严肃，以至于周围的人都称呼他为“偏执”。</w:t>
      </w:r>
      <w:r>
        <w:rPr>
          <w:sz w:val="32"/>
          <w:szCs w:val="32"/>
        </w:rPr>
        <w:t>&lt;/p&gt;&lt;p&gt;&lt;img src="/static-img/bwSqXYFHx8d2o1D2OMqOaWA21HFgWIcQBUuCep9VJbzZGsrgGnRD9sisjjjw-av0.png"&gt;&lt;/p&gt;&lt;p&gt;</w:t>
      </w:r>
      <w:r>
        <w:rPr>
          <w:sz w:val="32"/>
          <w:szCs w:val="32"/>
        </w:rPr>
        <w:t>团宠医妃：最强后的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一位美丽而又聪慧的大夫出现了，她名叫林月，是宫廷里的御医之一。她的知识渊博、手段高超，被众多贵族家庭争相邀请。但她最终选择留在宫中，因为她被偏执王爷所吸引，而不是别人的欣赏。她以其出色的医疗能力赢得了国君的心，也逐渐占据了一席之地。</w:t>
      </w:r>
      <w:r>
        <w:rPr>
          <w:sz w:val="32"/>
          <w:szCs w:val="32"/>
        </w:rPr>
        <w:t>&lt;/p&gt;&lt;p&gt;&lt;img src="/static-img/AGmPTGXW4x9FkVPkhbi5w2A21HFgWIcQBUuCep9VJbzZGsrgGnRD9sisjjjw-av0.png"&gt;&lt;/p&gt;&lt;p&gt;</w:t>
      </w:r>
      <w:r>
        <w:rPr>
          <w:sz w:val="32"/>
          <w:szCs w:val="32"/>
        </w:rPr>
        <w:t>政局变化与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月成为了宫中的重要人物，同时也成了国君最信任的人之一。当国君病重时，她凭借自己的专业知识成功救治了病危之身，使整个国家免遭动荡。这一事件加速了她的崛起，并使她成为宫廷中的关键角色。而此时，那个曾经只想掌握权力的偏执王爷，却开始意识到除了力量，还有更重要的事物——爱情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谁是真正掌控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政治危机面前，林月勇敢地站出来，与那些想要夺走皇位的手指头们作战。她凭借自己的智慧和勇气，最终帮助国民平息这场风波，而那个曾经只有权力支撑生活的偏執 王爷，则因为遇到了真正意义上的伴侣，而放下那根控制世界的手杖。他们共同建立起一个更加稳定和公正的地方，他们之间的情感纽带比任何形式的势力更为牢固。此刻，他们已经不再是单纯的是“偏執”以及“醫妃”，而是在这个故事结束之前，他们已经成为了不可分割的一部分，即便没有名字，只要存在，就足够证明他们对于这个世界所扮演出的角色。而当你探索这段奇妙历史的时候，你是否会想象一下，那些看似平凡但其实复杂的人们，是如何改变历史进程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完</w:t>
      </w:r>
      <w:r>
        <w:rPr>
          <w:sz w:val="32"/>
          <w:szCs w:val="32"/>
        </w:rPr>
        <w:t>)&lt;/p&gt;&lt;p&gt;&lt;a href = "/doc/1004957-</w:t>
      </w:r>
      <w:r>
        <w:rPr>
          <w:sz w:val="32"/>
          <w:szCs w:val="32"/>
        </w:rPr>
        <w:t>偏执王爷的团宠医妃古风宫廷爱情奇缘</w:t>
      </w:r>
      <w:r>
        <w:rPr>
          <w:sz w:val="32"/>
          <w:szCs w:val="32"/>
        </w:rPr>
        <w:t>.doc" rel="alternate" download="1004957-</w:t>
      </w:r>
      <w:r>
        <w:rPr>
          <w:sz w:val="32"/>
          <w:szCs w:val="32"/>
        </w:rPr>
        <w:t>偏执王爷的团宠医妃古风宫廷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