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探秘小黄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肉多：探秘小黄文的奇迹</w:t>
      </w:r>
      <w:r>
        <w:rPr>
          <w:sz w:val="32"/>
          <w:szCs w:val="32"/>
        </w:rPr>
        <w:t>&lt;/p&gt;&lt;p&gt;&lt;img src="/static-img/35-0QlGfd3um8PGueNtfT-Oq9_HVuVOvNTcvTti6vcpyV1v96MC5sevLQrazOLVZ.jpg"&gt;&lt;/p&gt;&lt;p&gt;</w:t>
      </w:r>
      <w:r>
        <w:rPr>
          <w:sz w:val="32"/>
          <w:szCs w:val="32"/>
        </w:rPr>
        <w:t>小黄文中的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是植物生长的关键，它不仅可以帮助植物吸收必需的营养，还能促进光合作用。小黄文中，水分的管理尤为重要，因为它能够决定植物是否能够健康生长。通过合理调节土壤湿度，可以防止过度干燥或积水，从而保障植物得到足够的养分和氧气。</w:t>
      </w:r>
      <w:r>
        <w:rPr>
          <w:sz w:val="32"/>
          <w:szCs w:val="32"/>
        </w:rPr>
        <w:t>&lt;/p&gt;&lt;p&gt;&lt;img src="/static-img/pTMXk_NrF9Ri3DAp5-qX6-Oq9_HVuVOvNTcvTti6vcrUyejyvs5CUogXvmUTQJ-EOt5-4poKFeB5s7NkBH6txQ.jpg"&gt;&lt;/p&gt;&lt;p&gt;</w:t>
      </w:r>
      <w:r>
        <w:rPr>
          <w:sz w:val="32"/>
          <w:szCs w:val="32"/>
        </w:rPr>
        <w:t>肉质叶片与光合作用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质叶片具有较高的叶绿素含量，这使得它们在进行光合作用的过程中更加有效率。小黄文中，培育出肉质叶片成为提高光合作用效率的一大关键。在充足阳光下的环境下，肉质叶片能够更好地捕捉太阳能，为植物提供更多的能量。</w:t>
      </w:r>
      <w:r>
        <w:rPr>
          <w:sz w:val="32"/>
          <w:szCs w:val="32"/>
        </w:rPr>
        <w:t>&lt;/p&gt;&lt;p&gt;&lt;img src="/static-img/8IzuNqkZltrx05a1M4Gj9eOq9_HVuVOvNTcvTti6vcrUyejyvs5CUogXvmUTQJ-EOt5-4poKFeB5s7NkBH6txQ.jpg"&gt;&lt;/p&gt;&lt;p&gt;</w:t>
      </w:r>
      <w:r>
        <w:rPr>
          <w:sz w:val="32"/>
          <w:szCs w:val="32"/>
        </w:rPr>
        <w:t>多肉植物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中的多肉植物种类非常丰富，每一种都有其独特之处。从常见的小盆栽到罕见的大型观赏品种，都有着不同的特点和适宜环境。此外，不同季节也会有各自特色的新品种出现，使得爱好者不断追求新的收藏对象。</w:t>
      </w:r>
      <w:r>
        <w:rPr>
          <w:sz w:val="32"/>
          <w:szCs w:val="32"/>
        </w:rPr>
        <w:t>&lt;/p&gt;&lt;p&gt;&lt;img src="/static-img/wM1QcOI83LfISWTRIHjRoeOq9_HVuVOvNTcvTti6vcrUyejyvs5CUogXvmUTQJ-EOt5-4poKFeB5s7NkBH6txQ.jpg"&gt;&lt;/p&gt;&lt;p&gt;</w:t>
      </w:r>
      <w:r>
        <w:rPr>
          <w:sz w:val="32"/>
          <w:szCs w:val="32"/>
        </w:rPr>
        <w:t>灵活调整栽培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条件对于多肉植物来说至关重要，小黄文中提倡根据不同类型的植物灵活调整栽培条件，如温度、湿度、照明等。这不仅可以提高成活率，还能让爱好者在有限空间内也能成功养护各种美丽花卉。</w:t>
      </w:r>
      <w:r>
        <w:rPr>
          <w:sz w:val="32"/>
          <w:szCs w:val="32"/>
        </w:rPr>
        <w:t>&lt;/p&gt;&lt;p&gt;&lt;img src="/static-img/Zltih_sRmZBkmmBFdwnztOOq9_HVuVOvNTcvTti6vcrUyejyvs5CUogXvmUTQJ-EOt5-4poKFeB5s7NkBH6txQ.jpg"&gt;&lt;/p&gt;&lt;p&gt;</w:t>
      </w:r>
      <w:r>
        <w:rPr>
          <w:sz w:val="32"/>
          <w:szCs w:val="32"/>
        </w:rPr>
        <w:t>手工制作装饰品与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室内装饰，小黄文中的多肉还被用于手工制作装饰品和艺术作品。这需要对材料选择、造型设计以及展示技巧有一定的掌握。此外，对于一些特殊形状或颜色的植株，更是可以创作出独一无二的手工艺品来展现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黄文社区里，爱好者们经常相互交流经验分享知识。这不仅增强了他们之间的情感联系，也促进了大家共同学习新技术、新方法，从而推动整个社群向前发展。而这些交流往往以图片或者视频形式进行，让每个人都能直观地了解并学习到其他人的经验。</w:t>
      </w:r>
      <w:r>
        <w:rPr>
          <w:sz w:val="32"/>
          <w:szCs w:val="32"/>
        </w:rPr>
        <w:t>&lt;/p&gt;&lt;p&gt;&lt;a href = "/doc/1004790-</w:t>
      </w:r>
      <w:r>
        <w:rPr>
          <w:sz w:val="32"/>
          <w:szCs w:val="32"/>
        </w:rPr>
        <w:t>水多肉多探秘小黄文的奇迹</w:t>
      </w:r>
      <w:r>
        <w:rPr>
          <w:sz w:val="32"/>
          <w:szCs w:val="32"/>
        </w:rPr>
        <w:t>.doc" rel="alternate" download="1004790-</w:t>
      </w:r>
      <w:r>
        <w:rPr>
          <w:sz w:val="32"/>
          <w:szCs w:val="32"/>
        </w:rPr>
        <w:t>水多肉多探秘小黄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