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揭秘提升修为的不凡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提升修为的方法已成为众多人士追求的目标。无论是为了应对日常生活中的挑战，还是为了实现更高层次的人生目标，都需要不断地学习和提升自己。今天，我们就来谈一谈如何通过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资源，来快速提升自己的修为。</w:t>
      </w:r>
      <w:r>
        <w:rPr>
          <w:sz w:val="32"/>
          <w:szCs w:val="32"/>
        </w:rPr>
        <w:t>&lt;/p&gt;&lt;p&gt;&lt;img src="/static-img/oFS1WstHAfDrS5i_xmE1hDlhG3PYad-80QpQUZm2bTetRMaDcrz5rmDBTWwMB5AF.jpeg"&gt;&lt;/p&gt;&lt;p&gt;</w:t>
      </w:r>
      <w:r>
        <w:rPr>
          <w:sz w:val="32"/>
          <w:szCs w:val="32"/>
        </w:rPr>
        <w:t>一、理解“我可以爆修为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我可以爆修为”这句话所蕴含的深意。在这里，“我”指的是每一个渴望成长的人，而“可以爆修为”则意味着我们拥有了能够迅速提高自身能力和水平的手段。这不仅仅是一句口号，更是一种态度，一种对自我的信心。</w:t>
      </w:r>
      <w:r>
        <w:rPr>
          <w:sz w:val="32"/>
          <w:szCs w:val="32"/>
        </w:rPr>
        <w:t>&lt;/p&gt;&lt;p&gt;&lt;img src="/static-img/5HWW3uhSODWhGqGgT-drNDlhG3PYad-80QpQUZm2bTfSOFtIpEpv9IAebL5i2OQmM6beLm7XYLazOFDtYCFuDHPtiM3JkCmhaKL-SKngxo4.jpg"&gt;&lt;/p&gt;&lt;p&gt;</w:t>
      </w:r>
      <w:r>
        <w:rPr>
          <w:sz w:val="32"/>
          <w:szCs w:val="32"/>
        </w:rPr>
        <w:t>二、获取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把握住提升自我的机会，就必须找到合适的工具或资源。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正是一个这样的宝贵资源。通常，这个文件包含了大量关于个人成长、心理学知识以及成功秘诀等方面的心得体会，它们都是由经验丰富的人士总结出来，可以帮助我们避免重复犯错，从而更快地达到我们的目标。</w:t>
      </w:r>
      <w:r>
        <w:rPr>
          <w:sz w:val="32"/>
          <w:szCs w:val="32"/>
        </w:rPr>
        <w:t>&lt;/p&gt;&lt;p&gt;&lt;img src="/static-img/JQfYstMjd-3IQARwuMqTvjlhG3PYad-80QpQUZm2bTfSOFtIpEpv9IAebL5i2OQmM6beLm7XYLazOFDtYCFuDHPtiM3JkCmhaKL-SKngxo4.jpg"&gt;&lt;/p&gt;&lt;p&gt;</w:t>
      </w:r>
      <w:r>
        <w:rPr>
          <w:sz w:val="32"/>
          <w:szCs w:val="32"/>
        </w:rPr>
        <w:t>三、学习与实践：从理论到实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理论都离不开实践，只有将所学知识付诸于行动，才能真正见效。当你手中拿着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时候，你应该怎么做呢？首先，要认真阅读这份资料，不仅要记住其中的一些关键点，还要尝试将它们应用到你的生活中去。</w:t>
      </w:r>
      <w:r>
        <w:rPr>
          <w:sz w:val="32"/>
          <w:szCs w:val="32"/>
        </w:rPr>
        <w:t xml:space="preserve">&lt;/p&gt;&lt;p&gt;&lt;img src="/static-img/tRwIHDRw4yvtAUt9ULZj0jlhG3PYad-80QpQUZm2bTfSOFtIpEpv9IAebL5i2OQmM6beLm7XYLazOFDtYCFuDHPtiM3JkCmhaKL-SKngxo4.jpeg"&gt;&lt;/p&gt;&lt;p&gt;3.1 </w:t>
      </w:r>
      <w:r>
        <w:rPr>
          <w:sz w:val="32"/>
          <w:szCs w:val="32"/>
        </w:rPr>
        <w:t>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实施这些方法时，最重要的是保持开放的心态，不断地观察并记录下你的进步或者遇到的困难。此外，每一次失败都是成功之母，也是学习和成长的机会，所以不要害怕犯错，而是勇于面对，并从中汲取经验教训。</w:t>
      </w:r>
      <w:r>
        <w:rPr>
          <w:sz w:val="32"/>
          <w:szCs w:val="32"/>
        </w:rPr>
        <w:t xml:space="preserve">&lt;/p&gt;&lt;p&gt;&lt;img src="/static-img/u_8L7awjSCK-gB9XSGWsLjlhG3PYad-80QpQUZm2bTfSOFtIpEpv9IAebL5i2OQmM6beLm7XYLazOFDtYCFuDHPtiM3JkCmhaKL-SKngxo4.jpg"&gt;&lt;/p&gt;&lt;p&gt;3.2 </w:t>
      </w:r>
      <w:r>
        <w:rPr>
          <w:sz w:val="32"/>
          <w:szCs w:val="32"/>
        </w:rPr>
        <w:t>持续学习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一定的技能或者理念后，千万不要停止前进。你应该继续寻找新的知识点，将其融入到你的日常生活中，以此来持续推动自己的发展。这也就是为什么说，我能持续增长，无论何时何地都能找到新的突破点，因为只有不断更新自己的知识库，我们才能在竞争激烈的世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选择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真正利用“</w:t>
      </w:r>
      <w:r>
        <w:rPr>
          <w:sz w:val="32"/>
          <w:szCs w:val="32"/>
        </w:rPr>
        <w:t>I can explode my cultivation!”</w:t>
      </w:r>
      <w:r>
        <w:rPr>
          <w:sz w:val="32"/>
          <w:szCs w:val="32"/>
        </w:rPr>
        <w:t>（我可以暴增 修炼！）带来的力量，那么就需要有一颗愿意承担责任，并且坚持到底的心。每一步旅程，都可能充满挑战，但只要我们始终保持积极向上的心态，以及不懈努力，就没有什么是不可能完成的事情。在未来的日子里，让我们一起用实际行动证明：“</w:t>
      </w:r>
      <w:r>
        <w:rPr>
          <w:sz w:val="32"/>
          <w:szCs w:val="32"/>
        </w:rPr>
        <w:t>I can explode my cultivation!”</w:t>
      </w:r>
      <w:r>
        <w:rPr>
          <w:sz w:val="32"/>
          <w:szCs w:val="32"/>
        </w:rPr>
        <w:t>不是空话，而是一条通往成功之路的大门，让我们打开它，用智慧和汗水铸就属于我们的辉煌篇章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04153-</w:t>
      </w:r>
      <w:r>
        <w:rPr>
          <w:sz w:val="32"/>
          <w:szCs w:val="32"/>
        </w:rPr>
        <w:t>我可以爆修揭秘提升修为的不凡之道</w:t>
      </w:r>
      <w:r>
        <w:rPr>
          <w:sz w:val="32"/>
          <w:szCs w:val="32"/>
        </w:rPr>
        <w:t>.doc" rel="alternate" download="1004153-</w:t>
      </w:r>
      <w:r>
        <w:rPr>
          <w:sz w:val="32"/>
          <w:szCs w:val="32"/>
        </w:rPr>
        <w:t>我可以爆修揭秘提升修为的不凡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