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重生女配的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位名叫林小蓉的女子，她因一次意外，被卷入了一场时间的漩涡，穿越到了另一个时代。这个时代不再是她熟悉的，而是一个充满魔法和传说的地方。在这里，林小蓉发现自己身怀六甲，但并非自己的孩子，而是一位强大的国王和他的妻子所生的儿子。</w:t>
      </w:r>
      <w:r>
        <w:rPr>
          <w:sz w:val="32"/>
          <w:szCs w:val="32"/>
        </w:rPr>
        <w:t>&lt;/p&gt;&lt;p&gt;&lt;img src="/static-img/KJ03ck35ugQusxkH_VQYZ8C64JvnF_3-c58_NbB_ZoP34QId7Kdy9UiVNSzmxiF3.jpg"&gt;&lt;/p&gt;&lt;p&gt;</w:t>
      </w:r>
      <w:r>
        <w:rPr>
          <w:sz w:val="32"/>
          <w:szCs w:val="32"/>
        </w:rPr>
        <w:t>重生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蓉意识到，这个孩子将会决定整个国家的命运，而她，却只是一介平凡女子，无力改变任何事物。但就在她准备接受宿命的时候，一股未知力量唤醒了她的记忆。她突然明白，只有通过一种特殊的手段，她才能保住这份宝贵生命，同时也能改变自己的未来。</w:t>
      </w:r>
      <w:r>
        <w:rPr>
          <w:sz w:val="32"/>
          <w:szCs w:val="32"/>
        </w:rPr>
        <w:t>&lt;/p&gt;&lt;p&gt;&lt;img src="/static-img/hbMRN02-quFsYrOgR8bm6cC64JvnF_3-c58_NbB_ZoMMdNjoqd1RuYCDSYcSrPc4uFgmTKy7TAbc4x7mENMDiBPaELXEPcTOqSP-BIl84SxUIbrjaOvDD15pPsO0ozACHA2a0_rT2YR4eniDfcf8EQ.jpg"&gt;&lt;/p&gt;&lt;p&gt;</w:t>
      </w:r>
      <w:r>
        <w:rPr>
          <w:sz w:val="32"/>
          <w:szCs w:val="32"/>
        </w:rPr>
        <w:t>福来孕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“福来孕转”指的是一种极为罕见且神秘的情形，它允许孕妇将胎儿“转移”给其他人，从而换取健康、富裕甚至更高的地位。而林小蓉正是因为这种能力被选中了。她知道，这不是简单的一次交易，它需要付出巨大的代价，但为了那颗无辜的小生命，以及她的未来的希望，她必须勇敢地迈出这一步。</w:t>
      </w:r>
      <w:r>
        <w:rPr>
          <w:sz w:val="32"/>
          <w:szCs w:val="32"/>
        </w:rPr>
        <w:t>&lt;/p&gt;&lt;p&gt;&lt;img src="/static-img/8lD_7kHILVeLRxXuq-vvRMC64JvnF_3-c58_NbB_ZoMMdNjoqd1RuYCDSYcSrPc4uFgmTKy7TAbc4x7mENMDiBPaELXEPcTOqSP-BIl84SxUIbrjaOvDD15pPsO0ozACHA2a0_rT2YR4eniDfcf8E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林小蓉最终找到了能够帮助她实现“福来孕转”的方法。然而，在这个过程中，她遭遇了无数挑战和磨难。她必须克服各种障碍，比如权力的斗争、恶毒的人类敌人以及复杂的人际关系。但每当面临困境时，内心深处燃烧着的一丝希望总是在提醒着她，不管多么艰难，都不能放弃。</w:t>
      </w:r>
      <w:r>
        <w:rPr>
          <w:sz w:val="32"/>
          <w:szCs w:val="32"/>
        </w:rPr>
        <w:t>&lt;/p&gt;&lt;p&gt;&lt;img src="/static-img/qqQuPHmR7a4o27fS0qK5U8C64JvnF_3-c58_NbB_ZoMMdNjoqd1RuYCDSYcSrPc4uFgmTKy7TAbc4x7mENMDiBPaELXEPcTOqSP-BIl84SxUIbrjaOvDD15pPsO0ozACHA2a0_rT2YR4eniDfcf8EQ.jpg"&gt;&lt;/p&gt;&lt;p&gt;</w:t>
      </w:r>
      <w:r>
        <w:rPr>
          <w:sz w:val="32"/>
          <w:szCs w:val="32"/>
        </w:rPr>
        <w:t>奇缘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按照预定的脚步向前发展。那个国王和他家人的命运开始发生变化，他们开始爱上了真实的心灵，而非仅仅拥有他们血脉相连的小孩。而对于那些曾经阻挠过他们道路的人来说，也迎来了她们应得的惩罚。在某个清晨，当太阳初升时分，那个孩子真正地成为了国家的一个重要成员，并带领人们走向更加光明美好的未来。</w:t>
      </w:r>
      <w:r>
        <w:rPr>
          <w:sz w:val="32"/>
          <w:szCs w:val="32"/>
        </w:rPr>
        <w:t>&lt;/p&gt;&lt;p&gt;&lt;img src="/static-img/mTBTfJYXh9lFQ1vu1Ej2m8C64JvnF_3-c58_NbB_ZoMMdNjoqd1RuYCDSYcSrPc4uFgmTKy7TAbc4x7mENMDiBPaELXEPcTOqSP-BIl84SxUIbrjaOvDD15pPsO0ozACHA2a0_rT2YR4eniDfcf8E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异又充满传奇色彩的事迹之后，林小蓉回望过去，看似荒谬却又如此精妙的事情已经成为历史。这一切，是因为那个让人敬畏又无法抗拒命运安排中的“穿越之福来孕转”。它不仅改变了一个家族，更彻底地改写了一个国家的大局。而作为所有这一切背后的主角——那位勇敢、坚韧、聪明才智过人的女配角色——她的故事，将永远激励着后世追求梦想、超越自我的一线光芒。</w:t>
      </w:r>
      <w:r>
        <w:rPr>
          <w:sz w:val="32"/>
          <w:szCs w:val="32"/>
        </w:rPr>
        <w:t>&lt;/p&gt;&lt;p&gt;&lt;a href = "/doc/1003714-</w:t>
      </w:r>
      <w:r>
        <w:rPr>
          <w:sz w:val="32"/>
          <w:szCs w:val="32"/>
        </w:rPr>
        <w:t>穿越之福来孕转重生女配的逆袭奇缘</w:t>
      </w:r>
      <w:r>
        <w:rPr>
          <w:sz w:val="32"/>
          <w:szCs w:val="32"/>
        </w:rPr>
        <w:t>.doc" rel="alternate" download="1003714-</w:t>
      </w:r>
      <w:r>
        <w:rPr>
          <w:sz w:val="32"/>
          <w:szCs w:val="32"/>
        </w:rPr>
        <w:t>穿越之福来孕转重生女配的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