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李李翔免费阅读共享知识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李李翔免费阅读：共享知识的乐趣</w:t>
      </w:r>
      <w:r>
        <w:rPr>
          <w:sz w:val="32"/>
          <w:szCs w:val="32"/>
        </w:rPr>
        <w:t>&lt;/p&gt;&lt;p&gt;&lt;img src="/static-img/IvQlishBU-WK6ovikpcBfyFUO4WPnZR5LNA2PXoDWDE.jpg"&gt;&lt;/p&gt;&lt;p&gt;</w:t>
      </w:r>
      <w:r>
        <w:rPr>
          <w:sz w:val="32"/>
          <w:szCs w:val="32"/>
        </w:rPr>
        <w:t>在一个充满活力的学校里，教育不仅局限于教室内的课堂教学，而是渗透到每个角落，每一位学生的心中。班级的公共玩具，不仅仅是一些被遗忘在角落里的物品，它们承载着同学间友谊和学习共同体精神。今天，我们要讲述的是关于一个特别的“公共玩具”——李李翔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李翔免费阅读之旅</w:t>
      </w:r>
      <w:r>
        <w:rPr>
          <w:sz w:val="32"/>
          <w:szCs w:val="32"/>
        </w:rPr>
        <w:t>&lt;/p&gt;&lt;p&gt;&lt;img src="/static-img/M1LgSrSV6XL9JtN5P5SH2Rss6TJ5yZvk2Lght0SyjUOZfvtdUDuWdsvFiUg2aiFxzkdYqlBTXrFXFEVzDEJglRH9ABFegn_BrAUNcd1OZhIQEcl-41moignzjgI-H-qE8hBFkVGH99xJGQwUXoUwBP5eALZJHSF_Uz5Ni-_xRkkJyR4lj8gz9K4idMlgy1JV.jpg"&gt;&lt;/p&gt;&lt;p&gt;</w:t>
      </w:r>
      <w:r>
        <w:rPr>
          <w:sz w:val="32"/>
          <w:szCs w:val="32"/>
        </w:rPr>
        <w:t>书香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春日暖阳下的午后，当我们刚踏入新学期，老师带来了一大箱子书籍，那就是我们的“公共玩具”之一——李李翔免费阅读。这些书籍来自不同国家、不同的文化，它们如同来自遥远星球来的使者，为我们开启了知识的大门。在那一刻，我们对这个名字产生了浓厚兴趣，因为它既有中国特色的古典名词，又有现代感十足的小众风格。</w:t>
      </w:r>
      <w:r>
        <w:rPr>
          <w:sz w:val="32"/>
          <w:szCs w:val="32"/>
        </w:rPr>
        <w:t>&lt;/p&gt;&lt;p&gt;&lt;img src="/static-img/K1xUNCXuiEruDQif-vzECBss6TJ5yZvk2Lght0SyjUOZfvtdUDuWdsvFiUg2aiFxzkdYqlBTXrFXFEVzDEJglRH9ABFegn_BrAUNcd1OZhIQEcl-41moignzjgI-H-qE8hBFkVGH99xJGQwUXoUwBP5eALZJHSF_Uz5Ni-_xRkkJyR4lj8gz9K4idMlgy1JV.jpg"&gt;&lt;/p&gt;&lt;p&gt;</w:t>
      </w:r>
      <w:r>
        <w:rPr>
          <w:sz w:val="32"/>
          <w:szCs w:val="32"/>
        </w:rPr>
        <w:t>共享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kj5fh8TPqy_KUQjMH70Spxss6TJ5yZvk2Lght0SyjUOZfvtdUDuWdsvFiUg2aiFxzkdYqlBTXrFXFEVzDEJglRH9ABFegn_BrAUNcd1OZhIQEcl-41moignzjgI-H-qE8hBFkVGH99xJGQwUXoUwBP5eALZJHSF_Uz5Ni-_xRkkJyR4lj8gz9K4idMlgy1JV.jpg"&gt;&lt;/p&gt;&lt;p&gt;</w:t>
      </w:r>
      <w:r>
        <w:rPr>
          <w:sz w:val="32"/>
          <w:szCs w:val="32"/>
        </w:rPr>
        <w:t>随着时间的推移，我们逐渐发现，每当下课时或放学后的自由活动期间，都有人围坐在图书角里沉浸在那些精美装帧中的文字世界。他们是各自的小小探险家，用心去理解和解读那些充满智慧和故事的情节。而我也成为了其中的一员，我开始寻找那些能够让我心潮澎湃、灵感迸发的地方，那些能让人思考深邃、触动人心的情节。我发现自己对历史更感兴趣，所以我开始翻阅关于中国古代史料，然后是我迷上了外国作家的作品，尤其是法国作家雨果，他笔下的悲剧英雄，让我感到无比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txRUt8nxjCvQOnBuDIl0gRss6TJ5yZvk2Lght0SyjUOZfvtdUDuWdsvFiUg2aiFxzkdYqlBTXrFXFEVzDEJglRH9ABFegn_BrAUNcd1OZhIQEcl-41moignzjgI-H-qE8hBFkVGH99xJGQwUXoUwBP5eALZJHSF_Uz5Ni-_xRkkJyR4lj8gz9K4idMlgy1JV.jpg"&gt;&lt;/p&gt;&lt;p&gt;</w:t>
      </w:r>
      <w:r>
        <w:rPr>
          <w:sz w:val="32"/>
          <w:szCs w:val="32"/>
        </w:rPr>
        <w:t>互动学习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单独进行。一本好书总会激起人们更多的话题讨论，而这正是我们的班级所缺少的一部分。这时候，“分享与交流”的概念就出现了。当大家聚集在一起分享自己的看法和想法时，他们之间建立起了更加紧密的人际关系。此时此刻，我意识到，这不再只是一个简单的“共享”，而是一个真正意义上的“共同学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改变生活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视野眼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各种类型的文学作品，我们逐渐学会如何从不同的视角审视问题，从而形成自己的独特见解。这不仅提升了我们的批判性思维能力，也让我们学会了如何从不同的事物中寻找价值。我记得有一次，我读了一篇关于环境保护的小说，那种对于自然资源宝贵性的描述，让我深刻认识到保护地球必须由每个人都参与其中。这之后，我就开始关注环保工作，并尝试减少使用一次性塑料制品，在日常生活中实践环保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超越现实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知识渴望程度增加，我们也明白到了追求卓越不是停留在表面，更重要的是要设定目标并努力实现它们。通过阅读丰富多彩的人生故事，以及了解成功人的成长历程，我们为自己树立了一系列梦想，比如成为一名医生帮助他人，或是在科技领域创造新的突破。但最重要的是，无论目标是什么，只要坚持不懈，就一定能够达到。在这个过程中，“公共玩具”成了我们不断前行道路上不可或缺的一部分，是鼓励我们勇敢追梦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未来社会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永恒价值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一年来，与“公益主题图书馆”的合作，让我的眼睛被打开，被思想洗礼，被灵魂触动。那份最初看到《百年孤独》的惊喜，现在已经变成了回忆；那份第一次领略《战争与和平》的震撼，现在已经融入血液；而所有这些经历，如同滴水穿石一样，一点一点地改变着我的世界观，对待未来的态度以及面对困难时选择怎样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生，在这样的时代背景下，更应珍惜这一切，同时也要为将来负责传递这种宝贵财富给下一代，以确保知识传承永恒化，不断向更广泛的人群扩散，使其成为社会发展不可或缺的一部分。而现在，就像站在高楼阁上俯瞰整个城市一样，看见希望之光照亮未来，是时候用所学到的东西去影响周围的人，将这份力量转化为一种积极向上的社会行为，即使只是一点点，也能引领人类走向更美好的明天。</w:t>
      </w:r>
      <w:r>
        <w:rPr>
          <w:sz w:val="32"/>
          <w:szCs w:val="32"/>
        </w:rPr>
        <w:t>&lt;/p&gt;&lt;p&gt;&lt;a href = "/doc/1003244-</w:t>
      </w:r>
      <w:r>
        <w:rPr>
          <w:sz w:val="32"/>
          <w:szCs w:val="32"/>
        </w:rPr>
        <w:t>班级的公共玩具李李翔免费阅读共享知识的乐趣</w:t>
      </w:r>
      <w:r>
        <w:rPr>
          <w:sz w:val="32"/>
          <w:szCs w:val="32"/>
        </w:rPr>
        <w:t>.doc" rel="alternate" download="1003244-</w:t>
      </w:r>
      <w:r>
        <w:rPr>
          <w:sz w:val="32"/>
          <w:szCs w:val="32"/>
        </w:rPr>
        <w:t>班级的公共玩具李李翔免费阅读共享知识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