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直播平台斗鱼电竞赛事的精彩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鱼直播平台</w:t>
      </w:r>
      <w:r>
        <w:rPr>
          <w:sz w:val="32"/>
          <w:szCs w:val="32"/>
        </w:rPr>
        <w:t>&lt;/p&gt;&lt;p&gt;&lt;img src="/static-img/5MoJb-qLZf1nduik90zN_A8wZaGF8cAtaUmksxHt8HmNUKsRDV8-eSH7Bx53vF7C.jpeg"&gt;&lt;/p&gt;&lt;p&gt;</w:t>
      </w:r>
      <w:r>
        <w:rPr>
          <w:sz w:val="32"/>
          <w:szCs w:val="32"/>
        </w:rPr>
        <w:t>在数字时代，网络直播已经成为一种新的娱乐方式。其中，以斗鱼为代表的电竞赛事直播平台，不仅吸引了成千上万的观众，还培养了一大批专业的主播和游戏玩家。在这个充满激情和挑战的地方，有一个特殊的人物——“斗鱼之死亡判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LYq8274WXXQeBM6dYSTFQ8wZaGF8cAtaUmksxHt8HnWSOJmQZ66PaWe8rP4UMLj1ueN0a7h6jreskZkeWOyEA.jpg"&gt;&lt;/p&gt;&lt;p&gt;</w:t>
      </w:r>
      <w:r>
        <w:rPr>
          <w:sz w:val="32"/>
          <w:szCs w:val="32"/>
        </w:rPr>
        <w:t>在斗鱼这样的电竞赛事直播平台中，每个主播都有自己独特的风格和粉丝群体。但是，“斗鱼之死亡判官”这个称号，却只有一个人能占据——那就是著名游戏《英雄联盟》的高手“暗夜”。他的实力不仅令人瞩目，而且他的策略分析能力也是业内公认的顶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得来？</w:t>
      </w:r>
      <w:r>
        <w:rPr>
          <w:sz w:val="32"/>
          <w:szCs w:val="32"/>
        </w:rPr>
        <w:t>&lt;/p&gt;&lt;p&gt;&lt;img src="/static-img/HqvtOGTV11ebVH68UpOAkg8wZaGF8cAtaUmksxHt8HnWSOJmQZ66PaWe8rP4UMLj1ueN0a7h6jreskZkeWOyEA.jpg"&gt;&lt;/p&gt;&lt;p&gt;</w:t>
      </w:r>
      <w:r>
        <w:rPr>
          <w:sz w:val="32"/>
          <w:szCs w:val="32"/>
        </w:rPr>
        <w:t>那么，“暗夜”怎么获得了这样神秘而又恐怖的称号呢？答案很简单，他从未输过一场比赛。他对游戏理解深刻，对对手洞察力极强，总是在关键时刻做出决定性的选择，这让他在游戏界无人能敌。每当他击败对手，无数观众都会屏息以待，因为他们知道接下来可能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判官背后的故事</w:t>
      </w:r>
      <w:r>
        <w:rPr>
          <w:sz w:val="32"/>
          <w:szCs w:val="32"/>
        </w:rPr>
        <w:t>&lt;/p&gt;&lt;p&gt;&lt;img src="/static-img/2-PqFib0uQudkAMIPnVV5A8wZaGF8cAtaUmksxHt8HnWSOJmQZ66PaWe8rP4UMLj1ueN0a7h6jreskZkeWOyEA.jpg"&gt;&lt;/p&gt;&lt;p&gt;</w:t>
      </w:r>
      <w:r>
        <w:rPr>
          <w:sz w:val="32"/>
          <w:szCs w:val="32"/>
        </w:rPr>
        <w:t>然而，“暗夜”的道路并不平坦。他曾经是一个普通的小学生，但一次偶然看到的一场网游比赛，让他迷上了电子竞技。当时，他就下定决心要成为最好的，那些艰苦卓绝的训练、不断地失败与成功，最终使他成为了今天那个不可一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XSEHfGcceJbGXAGd0AkF3A8wZaGF8cAtaUmksxHt8HnWSOJmQZ66PaWe8rP4UMLj1ueN0a7h6jreskZkeWOyEA.jpg"&gt;&lt;/p&gt;&lt;p&gt;</w:t>
      </w:r>
      <w:r>
        <w:rPr>
          <w:sz w:val="32"/>
          <w:szCs w:val="32"/>
        </w:rPr>
        <w:t>随着时间推移，“暗夜”的知名度越来越高，更多的人开始关注这位所谓“死亡判官”。他的每一次出现在直播间，都像是一道光芒照亮了整个世界。人们通过观看他的比赛，不仅能够享受刺激的心跳节奏，更重要的是，他们可以学习到关于团队合作、战术布局等方面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暗夜”，即便已经取得了巨大的成就，他依旧保持着谦逊的心态。他一直认为，只要持续努力，就没有什么是不可能实现的。这也正是为什么说，在这个充满变数和挑战的大舞台上，即使是拥有如此光辉夺目的称号，也不能放松警惕，因为任何时候都可能迎来新的考验。而对于那些追求梦想、勇于尝试的人来说，“斗鱼之死亡判官”则成了一个向往与敬仰的情怀象征。</w:t>
      </w:r>
      <w:r>
        <w:rPr>
          <w:sz w:val="32"/>
          <w:szCs w:val="32"/>
        </w:rPr>
        <w:t>&lt;/p&gt;&lt;p&gt;&lt;a href = "/doc/1003151-</w:t>
      </w:r>
      <w:r>
        <w:rPr>
          <w:sz w:val="32"/>
          <w:szCs w:val="32"/>
        </w:rPr>
        <w:t>斗鱼直播平台斗鱼电竞赛事的精彩回放</w:t>
      </w:r>
      <w:r>
        <w:rPr>
          <w:sz w:val="32"/>
          <w:szCs w:val="32"/>
        </w:rPr>
        <w:t>.doc" rel="alternate" download="1003151-</w:t>
      </w:r>
      <w:r>
        <w:rPr>
          <w:sz w:val="32"/>
          <w:szCs w:val="32"/>
        </w:rPr>
        <w:t>斗鱼直播平台斗鱼电竞赛事的精彩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