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，作为一种生活态度和追求方式，对于那些渴望在日常生活中注入一点浪漫色彩的人来说，无疑是一种难以抗拒的诱惑。下面，我们将从不同的角度来探讨这一主题，并为您揭开它背后的神秘面纱。</w:t>
      </w:r>
      <w:r>
        <w:rPr>
          <w:sz w:val="32"/>
          <w:szCs w:val="32"/>
        </w:rPr>
        <w:t>&lt;/p&gt;&lt;p&gt;&lt;img src="/static-img/edNTLhiG0KE7k0xwz9Dn0OOq9_HVuVOvNTcvTti6vcpyV1v96MC5sevLQrazOLVZ.jpg"&gt;&lt;/p&gt;&lt;p&gt;</w:t>
      </w:r>
      <w:r>
        <w:rPr>
          <w:sz w:val="32"/>
          <w:szCs w:val="32"/>
        </w:rPr>
        <w:t>追逐梦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被工作和物质生活所包围，一些人可能会因为担心失去现实中的安全感而放弃自己的梦想。但是，真正的“夜夜风流”者，却能勇敢地迈出那一步，无论是在事业上还是个人关系上，他们都愿意为了实现自己内心深处的声音而不懈努力。他们知道，没有冒险，就没有成长，也就没有真正属于自己的生活。</w:t>
      </w:r>
      <w:r>
        <w:rPr>
          <w:sz w:val="32"/>
          <w:szCs w:val="32"/>
        </w:rPr>
        <w:t>&lt;/p&gt;&lt;p&gt;&lt;img src="/static-img/RngdKbrfQf69R7Ekw9JWXuOq9_HVuVOvNTcvTti6vcrUyejyvs5CUogXvmUTQJ-EOt5-4poKFeB5s7NkBH6txQ.jpg"&gt;&lt;/p&gt;&lt;p&gt;</w:t>
      </w:r>
      <w:r>
        <w:rPr>
          <w:sz w:val="32"/>
          <w:szCs w:val="32"/>
        </w:rPr>
        <w:t>自由与自主的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夜风流”不仅仅是一个行为，它更是一种态度，是对自由和自主权利的一种坚持。在这个快节奏、竞争激烈的时代，有些人选择了放慢脚步，用更真挚的情感联系着周围的人，而不是让数字化世界替代了人际交往。他们认为，每一天都值得被珍惜，每一个瞬间都可以成为美好的回忆。</w:t>
      </w:r>
      <w:r>
        <w:rPr>
          <w:sz w:val="32"/>
          <w:szCs w:val="32"/>
        </w:rPr>
        <w:t>&lt;/p&gt;&lt;p&gt;&lt;img src="/static-img/mZTeVE5d-0tFeO69ll7SG-Oq9_HVuVOvNTcvTti6vcrUyejyvs5CUogXvmUTQJ-EOt5-4poKFeB5s7NkBH6txQ.jpg"&gt;&lt;/p&gt;&lt;p&gt;</w:t>
      </w:r>
      <w:r>
        <w:rPr>
          <w:sz w:val="32"/>
          <w:szCs w:val="32"/>
        </w:rPr>
        <w:t>情感上的丰富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恋爱”或许已经不能满足我们对于情感体验的需求，那些想要更多、更深层次的情感交流的人们开始寻找新的方式来表达自己的爱意。这就是为什么一些年轻人会倾向于试图通过旅行、艺术创作或者其他形式的手段来表达他们的情感，这样的“夜夜风流”，其实是一种对生命本身价值观念的一次革命性的思考。</w:t>
      </w:r>
      <w:r>
        <w:rPr>
          <w:sz w:val="32"/>
          <w:szCs w:val="32"/>
        </w:rPr>
        <w:t>&lt;/p&gt;&lt;p&gt;&lt;img src="/static-img/Rru3JwXJHcPubzGW-42nqeOq9_HVuVOvNTcvTti6vcrUyejyvs5CUogXvmUTQJ-EOt5-4poKFeB5s7NkBH6txQ.jpg"&gt;&lt;/p&gt;&lt;p&gt;</w:t>
      </w:r>
      <w:r>
        <w:rPr>
          <w:sz w:val="32"/>
          <w:szCs w:val="32"/>
        </w:rPr>
        <w:t>健康与活力的体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每晚”的概念鼓励人们在忙碌之后，不忘休息和恢复，以便第二天能够更加充满活力地迎接挑战。这样的理念强调了身体健康对于精神状态提升至关重要。而且，在享受时光的时候，不要忽视身体健康，只有保持良好的身体状态，我们才能持续地进行我们的探索之旅。</w:t>
      </w:r>
      <w:r>
        <w:rPr>
          <w:sz w:val="32"/>
          <w:szCs w:val="32"/>
        </w:rPr>
        <w:t>&lt;/p&gt;&lt;p&gt;&lt;img src="/static-img/C8zpRPop_AkCk0BlMac7oOOq9_HVuVOvNTcvTti6vcrUyejyvs5CUogXvmUTQJ-EOt5-4poKFeB5s7NkBH6txQ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</w:t>
      </w:r>
      <w:r>
        <w:rPr>
          <w:sz w:val="32"/>
          <w:szCs w:val="32"/>
        </w:rPr>
        <w:t>nightly wanderlust”</w:t>
      </w:r>
      <w:r>
        <w:rPr>
          <w:sz w:val="32"/>
          <w:szCs w:val="32"/>
        </w:rPr>
        <w:t>的概念也引发了一场关于文化传承与创新融合的大讨论。在某些情况下，这意味着回归到过去，但同时也要求不断推陈出新，以适应变化无常的地球环境。这既是对历史遗产的一种尊重，也是对未来的开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身份认同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nightly wanderlust”</w:t>
      </w:r>
      <w:r>
        <w:rPr>
          <w:sz w:val="32"/>
          <w:szCs w:val="32"/>
        </w:rPr>
        <w:t>也是关于个人身份认同建构的一个过程。当我们沉浸在这种生活方式中时，我们学会接受自己，认识到自己的独特性，同时也学会欣赏他人的不同之处。这是一个不断探索自身边界，同时扩展知识领域的心智历程，是一种内心世界丰富多彩发展的体现。</w:t>
      </w:r>
      <w:r>
        <w:rPr>
          <w:sz w:val="32"/>
          <w:szCs w:val="32"/>
        </w:rPr>
        <w:t>&lt;/p&gt;&lt;p&gt;&lt;a href = "/doc/1002093-</w:t>
      </w:r>
      <w:r>
        <w:rPr>
          <w:sz w:val="32"/>
          <w:szCs w:val="32"/>
        </w:rPr>
        <w:t>夜夜风流揭秘浪漫之旅</w:t>
      </w:r>
      <w:r>
        <w:rPr>
          <w:sz w:val="32"/>
          <w:szCs w:val="32"/>
        </w:rPr>
        <w:t>.doc" rel="alternate" download="1002093-</w:t>
      </w:r>
      <w:r>
        <w:rPr>
          <w:sz w:val="32"/>
          <w:szCs w:val="32"/>
        </w:rPr>
        <w:t>夜夜风流揭秘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