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石榴与未来的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月光洒满了大地，石榴树下静悄悄地站立着。它是村子里的古老守护者，一直见证着季节的更替和人们的喜怒哀乐。今天，它似乎有了新的生命力，它的小枝头挂满了艳红色的石榴果，这些果实仿佛是在等待着某个特别的人来给它们命名。</w:t>
      </w:r>
      <w:r>
        <w:rPr>
          <w:sz w:val="32"/>
          <w:szCs w:val="32"/>
        </w:rPr>
        <w:t>&lt;/p&gt;&lt;p&gt;&lt;img src="/static-img/RdVlmtaldB8_puphJL2oF-Oq9_HVuVOvNTcvTti6vcpyV1v96MC5sevLQrazOLVZ.jpg"&gt;&lt;/p&gt;&lt;p&gt;</w:t>
      </w:r>
      <w:r>
        <w:rPr>
          <w:sz w:val="32"/>
          <w:szCs w:val="32"/>
        </w:rPr>
        <w:t>点一：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就像是一道闪电划破宁静夜空，将所有人的注意力都吸引到了这个小小的村庄。在这里，每个人都知道这首歌曲背后的故事，是关于两位恋人之间无言的情感交流，他们用最纯真的方式表达爱意。而现在，这个故事正要在这里继续演绎。</w:t>
      </w:r>
      <w:r>
        <w:rPr>
          <w:sz w:val="32"/>
          <w:szCs w:val="32"/>
        </w:rPr>
        <w:t>&lt;/p&gt;&lt;p&gt;&lt;img src="/static-img/RWJCz4HcArdqhCyUUMQZveOq9_HVuVOvNTcvTti6vcrUyejyvs5CUogXvmUTQJ-EOt5-4poKFeB5s7NkBH6txQ.jpg"&gt;&lt;/p&gt;&lt;p&gt;</w:t>
      </w:r>
      <w:r>
        <w:rPr>
          <w:sz w:val="32"/>
          <w:szCs w:val="32"/>
        </w:rPr>
        <w:t>点二：月色下的石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到最高点时，整个世界被柔和而温暖的光线所覆盖。石榴树也被这样的光照得格外明媚。这时候，如果有人走进这个场景，他或她一定会被这些如同宝珠一般闪耀的小红果所吸引，而不由自主地想起那句经典台词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。</w:t>
      </w:r>
      <w:r>
        <w:rPr>
          <w:sz w:val="32"/>
          <w:szCs w:val="32"/>
        </w:rPr>
        <w:t>&lt;/p&gt;&lt;p&gt;&lt;img src="/static-img/RLDPd2IIBikDdrGRVLCOteOq9_HVuVOvNTcvTti6vcrUyejyvs5CUogXvmUTQJ-EOt5-4poKFeB5s7NkBH6txQ.jpg"&gt;&lt;/p&gt;&lt;p&gt;</w:t>
      </w:r>
      <w:r>
        <w:rPr>
          <w:sz w:val="32"/>
          <w:szCs w:val="32"/>
        </w:rPr>
        <w:t>点三：时间回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对年轻的情侣也许已经成为了过去的一段美好回忆，但他们的心灵深处，对于那份初恋情感依然怀念不已。而这个夏夜，也许是一个机会，让他们重拾往昔，用心去体会那些曾经共同经历过的事情，从而找到彼此重新连接。</w:t>
      </w:r>
      <w:r>
        <w:rPr>
          <w:sz w:val="32"/>
          <w:szCs w:val="32"/>
        </w:rPr>
        <w:t>&lt;/p&gt;&lt;p&gt;&lt;img src="/static-img/UCKyWx9gOZ3ixsU9tpM38eOq9_HVuVOvNTcvTti6vcrUyejyvs5CUogXvmUTQJ-EOt5-4poKFeB5s7NkBH6txQ.jpg"&gt;&lt;/p&gt;&lt;p&gt;</w:t>
      </w:r>
      <w:r>
        <w:rPr>
          <w:sz w:val="32"/>
          <w:szCs w:val="32"/>
        </w:rPr>
        <w:t>点四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步入新生活的人来说，这个夏天意味着一种改变，无论是毕业、工作还是结婚，都伴随着不同的期待和挑战。但就在这样忙碌中，不妨抽出一点时间来停下来，在这片宁静中寻找内心的声音，用那个简单而真挚的话语去激励自己，即使未来的路充满不确定性，但只要有勇气前行，就没有什么是不可能实现的。</w:t>
      </w:r>
      <w:r>
        <w:rPr>
          <w:sz w:val="32"/>
          <w:szCs w:val="32"/>
        </w:rPr>
        <w:t>&lt;/p&gt;&lt;p&gt;&lt;img src="/static-img/Bd7gW7eNZDRhBD2yOWUwQ-Oq9_HVuVOvNTcvTti6vcrUyejyvs5CUogXvmUTQJ-EOt5-4poKFeB5s7NkBH6txQ.jpg"&gt;&lt;/p&gt;&lt;p&gt;</w:t>
      </w:r>
      <w:r>
        <w:rPr>
          <w:sz w:val="32"/>
          <w:szCs w:val="32"/>
        </w:rPr>
        <w:t>点五：守护者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村子的守护者， 石榴树见证了多少次人们相聚离别，它看到了爱情、友谊、甚至家庭间发生的一切变化。现在，这棵树又开始期待新的变化，因为它知道，只要人类的心灵保持善良与温暖，那么一切美好的传说都会延续下去，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这一句台词，就是从一颗普通的心中散发出来的一缕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能唤醒我们沉睡的心灵，让我们记起那些曾经珍贵的事物。在这个充满梦想和希望的地方，我们可以听见那首旋律逐渐响起，是不是也有那么一个人正在寻找属于自己的幸福？或许就是因为有了这样的信念，所以每个人都能够成为自己的英雄，无论未来如何变迁，都不会忘记那份最初拥抱中的热烈与真挚。</w:t>
      </w:r>
      <w:r>
        <w:rPr>
          <w:sz w:val="32"/>
          <w:szCs w:val="32"/>
        </w:rPr>
        <w:t>&lt;/p&gt;&lt;p&gt;&lt;a href = "/doc/1000855-</w:t>
      </w:r>
      <w:r>
        <w:rPr>
          <w:sz w:val="32"/>
          <w:szCs w:val="32"/>
        </w:rPr>
        <w:t>夏夜的石榴与未来的吻痕</w:t>
      </w:r>
      <w:r>
        <w:rPr>
          <w:sz w:val="32"/>
          <w:szCs w:val="32"/>
        </w:rPr>
        <w:t>.doc" rel="alternate" download="1000855-</w:t>
      </w:r>
      <w:r>
        <w:rPr>
          <w:sz w:val="32"/>
          <w:szCs w:val="32"/>
        </w:rPr>
        <w:t>夏夜的石榴与未来的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