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深藏的爱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段不易的旅程</w:t>
      </w:r>
      <w:r>
        <w:rPr>
          <w:sz w:val="32"/>
          <w:szCs w:val="32"/>
        </w:rPr>
        <w:t>&lt;/p&gt;&lt;p&gt;&lt;img src="/static-img/zM4yhgYC0wSb8mc3ldp8Eu7FfU7m0N4haL0qPs-BxXcfuKUa5ZUuvlhhTft1sdlL.png"&gt;&lt;/p&gt;&lt;p&gt;</w:t>
      </w:r>
      <w:r>
        <w:rPr>
          <w:sz w:val="32"/>
          <w:szCs w:val="32"/>
        </w:rPr>
        <w:t>在这个世界上，有一种爱，叫做“父女情深”。它是由血缘所系，但又远远超越了简单的亲缘关系。它是一段不易的旅程，是两代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父女情深？</w:t>
      </w:r>
      <w:r>
        <w:rPr>
          <w:sz w:val="32"/>
          <w:szCs w:val="32"/>
        </w:rPr>
        <w:t>&lt;/p&gt;&lt;p&gt;&lt;img src="/static-img/twvdANipZGQ1DTleP0xNGu7FfU7m0N4haL0qPs-BxXcjpIt22pYRVLZ40Wxks4d0gZfXJFWzvaGhl1WDX3OCiA.png"&gt;&lt;/p&gt;&lt;p&gt;</w:t>
      </w:r>
      <w:r>
        <w:rPr>
          <w:sz w:val="32"/>
          <w:szCs w:val="32"/>
        </w:rPr>
        <w:t>从小到大，我们都被教育要尊敬我们的父亲和母亲，而他们也以最真挚的心去爱我们。然而，这份爱不是一蹴而就的，它需要时间和努力去培养。在日常生活中，无论是在学习上、事业上还是面对困难时，一个好父亲总会给予孩子最大的支持和鼓励。而当孩子成长为大人后，也应该学会回报这一份无私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的情感交流</w:t>
      </w:r>
      <w:r>
        <w:rPr>
          <w:sz w:val="32"/>
          <w:szCs w:val="32"/>
        </w:rPr>
        <w:t>&lt;/p&gt;&lt;p&gt;&lt;img src="/static-img/GQvXDNn4NnYD9bWyzpaAZ-7FfU7m0N4haL0qPs-BxXcjpIt22pYRVLZ40Wxks4d0gZfXJFWzvaGhl1WDX3OCiA.jpg"&gt;&lt;/p&gt;&lt;p&gt;</w:t>
      </w:r>
      <w:r>
        <w:rPr>
          <w:sz w:val="32"/>
          <w:szCs w:val="32"/>
        </w:rPr>
        <w:t>良好的沟通是任何关系成功维持的关键。父母与子女之间的情感交流应当是开放和诚实的。这意味着，不仅要倾听对方的话，还要用心去理解对方的心声。当有问题发生时，要勇敢地表达出来，而不是埋藏在心里。只有这样，才能真正体现出“父女情深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成为榜样</w:t>
      </w:r>
      <w:r>
        <w:rPr>
          <w:sz w:val="32"/>
          <w:szCs w:val="32"/>
        </w:rPr>
        <w:t>&lt;/p&gt;&lt;p&gt;&lt;img src="/static-img/0rvwOvmMGMXf93wmJ6vc1e7FfU7m0N4haL0qPs-BxXcjpIt22pYRVLZ40Wxks4d0gZfXJFWzvaGhl1WDX3OCiA.png"&gt;&lt;/p&gt;&lt;p&gt;</w:t>
      </w:r>
      <w:r>
        <w:rPr>
          <w:sz w:val="32"/>
          <w:szCs w:val="32"/>
        </w:rPr>
        <w:t>作为子女眼中的榜样，父母肩负着巨大的责任。不管是在言传身教还是通过自己的行为，他们都是孩子学习社会规范、道德标准的一面镜子。如果能够将正直、诚实等美德融入生活中，那么这份榜样的力量会让孩子受益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如何回报之恩</w:t>
      </w:r>
      <w:r>
        <w:rPr>
          <w:sz w:val="32"/>
          <w:szCs w:val="32"/>
        </w:rPr>
        <w:t>&lt;/p&gt;&lt;p&gt;&lt;img src="/static-img/Jv9AWThMp3skmct9FPJKG-7FfU7m0N4haL0qPs-BxXcjpIt22pYRVLZ40Wxks4d0gZfXJFWzvaGhl1WDX3OCiA.png"&gt;&lt;/p&gt;&lt;p&gt;</w:t>
      </w:r>
      <w:r>
        <w:rPr>
          <w:sz w:val="32"/>
          <w:szCs w:val="32"/>
        </w:rPr>
        <w:t>随着年龄增长，子女也应该学会怎样回报给予自己无尽关怀与支持的小家庭。这可以从简单的事情开始，比如帮忙家务，一起完成家庭任务，或是提供帮助解决生活上的难题。而对于那些更重要的问题，如学业选择或者职业规划，更多的是给予建议而非强迫决定，让孩子在宽松的大环境下自主发展，同时仍旧保持着沟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家庭的情况都不一样，但“父女情深”这一主题却始终贯穿于世代相传之中。当老一辈的人们看到年轻一辈跟自己一样珍惜这份特殊关系时，就能感到一种温暖和满足。这不仅仅是一个过程，更是一个转换，从个人到集体，从家族到社会，最终形成了一种文化底蕴，是值得我们每一个人珍惜并继续传承下去的事物。</w:t>
      </w:r>
      <w:r>
        <w:rPr>
          <w:sz w:val="32"/>
          <w:szCs w:val="32"/>
        </w:rPr>
        <w:t>&lt;/p&gt;&lt;p&gt;&lt;a href = "/doc/1000372-</w:t>
      </w:r>
      <w:r>
        <w:rPr>
          <w:sz w:val="32"/>
          <w:szCs w:val="32"/>
        </w:rPr>
        <w:t>父女情深深藏的爱与牵挂</w:t>
      </w:r>
      <w:r>
        <w:rPr>
          <w:sz w:val="32"/>
          <w:szCs w:val="32"/>
        </w:rPr>
        <w:t>.doc" rel="alternate" download="1000372-</w:t>
      </w:r>
      <w:r>
        <w:rPr>
          <w:sz w:val="32"/>
          <w:szCs w:val="32"/>
        </w:rPr>
        <w:t>父女情深深藏的爱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